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745105" cy="6692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795780" cy="7874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107440" cy="7613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22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L'Autre front /</w:t>
      </w:r>
      <w:r>
        <w:rPr>
          <w:b/>
          <w:sz w:val="32"/>
        </w:rPr>
        <w:t xml:space="preserve"> </w:t>
      </w:r>
      <w:r>
        <w:rPr>
          <w:b/>
          <w:i/>
          <w:sz w:val="32"/>
        </w:rPr>
        <w:t>Il fronte interno :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e conflit sans combats dans les villes italiennes de l'arrière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oque international interdisciplinai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ce - 24-26 novembr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travaux du colloque commenceront jeudi 24 novembre en début d'après-midi, se poursuivront vendredi 25 novembre toute la journée et s'achèveront samedi 26 novembre en fin de matin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tervenants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. Teresa BERTILOTTI - Università di Milano-Bicoc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2. Manuela BERTONE - Université Nice Sophia Antipol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 Bruna BIANCHI - Università "Ca' Foscari" Venez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4. Monica BIASIOLO - Universität Augsbur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. Franca BRUERA - Università di Tori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. Tania COLLANI - Université de Haute-Alsac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7. Simone COLONNELLI - Università di Urbino</w:t>
      </w:r>
    </w:p>
    <w:p>
      <w:pPr>
        <w:pStyle w:val="Normal"/>
        <w:jc w:val="both"/>
        <w:rPr/>
      </w:pPr>
      <w:r>
        <w:rPr/>
        <w:t>8. Maria Pia DE PAULIS-DALEMBERT - Université Sorbonne nouvelle-Paris 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9. Matteo ERMACORA - Università "Ca' Foscari" Venez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0. Alessandro FACCIOLI - Università di Padov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1. Olivia GALISSON - Università di Tori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2. Matteo GRASSANO - Université Nice Sophia Antipoli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3. Patricia KOTTELAT - Università di Tori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4. Giusi LA GROTTERIA, Université Sorbonne nouvelle-Paris 3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5. Stefano MAGNI - Aix-Marseille Université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6. Antonella MAURI - Université Lille 3</w:t>
      </w:r>
    </w:p>
    <w:p>
      <w:pPr>
        <w:pStyle w:val="Normal"/>
        <w:jc w:val="both"/>
        <w:rPr/>
      </w:pPr>
      <w:r>
        <w:rPr>
          <w:lang w:val="it-IT"/>
        </w:rPr>
        <w:t>17. Serge MILAN - Université Nice Sophia Antipolis</w:t>
      </w:r>
    </w:p>
    <w:p>
      <w:pPr>
        <w:pStyle w:val="Normal"/>
        <w:jc w:val="both"/>
        <w:rPr/>
      </w:pPr>
      <w:r>
        <w:rPr>
          <w:lang w:val="it-IT"/>
        </w:rPr>
        <w:t>18. Antonio SACCONE - Università "Federico II" Napoli</w:t>
      </w:r>
    </w:p>
    <w:p>
      <w:pPr>
        <w:pStyle w:val="Normal"/>
        <w:jc w:val="both"/>
        <w:rPr/>
      </w:pPr>
      <w:r>
        <w:rPr/>
        <w:t>19. Isabel VIOLANTE - Université Paris I Panthéon-Sorbon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59:00Z</dcterms:created>
  <dc:creator>Manuela Bertone</dc:creator>
  <dc:description/>
  <cp:keywords/>
  <dc:language>en-US</dc:language>
  <cp:lastModifiedBy>Barbara Meazzi</cp:lastModifiedBy>
  <dcterms:modified xsi:type="dcterms:W3CDTF">2016-03-07T20:59:00Z</dcterms:modified>
  <cp:revision>2</cp:revision>
  <dc:subject/>
  <dc:title/>
</cp:coreProperties>
</file>