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rPr>
      </w:pPr>
      <w:r>
        <w:rPr>
          <w:rFonts w:cs="TimesNewRoman" w:ascii="TimesNewRoman" w:hAnsi="TimesNewRoman"/>
          <w:b/>
        </w:rPr>
        <w:t xml:space="preserve">Jörg Ulbert (dir.), </w:t>
      </w:r>
      <w:r>
        <w:rPr>
          <w:rFonts w:cs="TimesNewRoman" w:ascii="TimesNewRoman" w:hAnsi="TimesNewRoman"/>
          <w:b/>
          <w:i/>
        </w:rPr>
        <w:t>La fonction Consulaire à l’époque moderne</w:t>
      </w:r>
      <w:r>
        <w:rPr>
          <w:rFonts w:cs="TimesNewRoman" w:ascii="TimesNewRoman" w:hAnsi="TimesNewRoman"/>
          <w:b/>
        </w:rPr>
        <w:t xml:space="preserve">, Rennes, PUR, 2006. Jörg Ulbert et Lukian Prijac (dir.), </w:t>
      </w:r>
      <w:r>
        <w:rPr>
          <w:rFonts w:cs="TimesNewRoman" w:ascii="TimesNewRoman" w:hAnsi="TimesNewRoman"/>
          <w:b/>
          <w:i/>
        </w:rPr>
        <w:t>Consuls et services consulaires au XIXème siècle</w:t>
      </w:r>
      <w:r>
        <w:rPr>
          <w:rFonts w:cs="TimesNewRoman" w:ascii="TimesNewRoman" w:hAnsi="TimesNewRoman"/>
          <w:b/>
        </w:rPr>
        <w:t>, Hambourg, Dobu Verlag, 2010.</w:t>
      </w:r>
    </w:p>
    <w:p>
      <w:pPr>
        <w:pStyle w:val="Normal"/>
        <w:rPr>
          <w:b/>
          <w:b/>
        </w:rPr>
      </w:pPr>
      <w:r>
        <w:rPr>
          <w:b/>
        </w:rPr>
      </w:r>
    </w:p>
    <w:p>
      <w:pPr>
        <w:pStyle w:val="Normal"/>
        <w:rPr/>
      </w:pPr>
      <w:r>
        <w:rPr/>
      </w:r>
    </w:p>
    <w:p>
      <w:pPr>
        <w:pStyle w:val="Normal"/>
        <w:numPr>
          <w:ilvl w:val="0"/>
          <w:numId w:val="4"/>
        </w:numPr>
        <w:rPr>
          <w:b/>
          <w:b/>
        </w:rPr>
      </w:pPr>
      <w:r>
        <w:rPr>
          <w:b/>
        </w:rPr>
        <w:t>Les fonctions marchandes des consuls : une évidence théorique</w:t>
      </w:r>
    </w:p>
    <w:p>
      <w:pPr>
        <w:pStyle w:val="Normal"/>
        <w:rPr>
          <w:b/>
          <w:b/>
        </w:rPr>
      </w:pPr>
      <w:r>
        <w:rPr>
          <w:b/>
        </w:rPr>
      </w:r>
    </w:p>
    <w:p>
      <w:pPr>
        <w:pStyle w:val="Normal"/>
        <w:jc w:val="both"/>
        <w:rPr/>
      </w:pPr>
      <w:r>
        <w:rPr/>
        <w:t>Pour les historiens, un consensus se dégage largement autour de l’idée que l’assistance aux marchands constitue l’essence même de la fonction consulaire. Appui pour cela sur l’exemple du proxène grec – l’ancêtre du consul, apparu au 7</w:t>
      </w:r>
      <w:r>
        <w:rPr>
          <w:vertAlign w:val="superscript"/>
        </w:rPr>
        <w:t>e</w:t>
      </w:r>
      <w:r>
        <w:rPr/>
        <w:t xml:space="preserve"> siècle av. J-C – qui est décrit comme étant « le tuteur naturel des marchands de la ville représenté », celui qui a pour fonction d’aider à la vente de leurs cargaisons, au transfert de leur argent, qui garantit leurs emprunts et les épaule dans leurs démêlés avec la justice (Laigue, 19</w:t>
      </w:r>
      <w:r>
        <w:rPr>
          <w:vertAlign w:val="superscript"/>
        </w:rPr>
        <w:t>e</w:t>
      </w:r>
      <w:r>
        <w:rPr/>
        <w:t>, cité p. 11).</w:t>
      </w:r>
    </w:p>
    <w:p>
      <w:pPr>
        <w:pStyle w:val="Normal"/>
        <w:jc w:val="both"/>
        <w:rPr/>
      </w:pPr>
      <w:r>
        <w:rPr/>
        <w:t>De même, Zourek (1957) ou Anne Mézin rappellent qu’à partir de leur « renaissance » dans les  villes marchandes italiennes du 12</w:t>
      </w:r>
      <w:r>
        <w:rPr>
          <w:vertAlign w:val="superscript"/>
        </w:rPr>
        <w:t>e</w:t>
      </w:r>
      <w:r>
        <w:rPr/>
        <w:t xml:space="preserve"> siècle, les consuls se définissent avant tout comme des protecteurs des marchands et des juges nommés au sein de leur colonie. Cette situation aurait peu évolué par la suite : essor des fonctions diplomatiques au 17</w:t>
      </w:r>
      <w:r>
        <w:rPr>
          <w:vertAlign w:val="superscript"/>
        </w:rPr>
        <w:t>e</w:t>
      </w:r>
      <w:r>
        <w:rPr/>
        <w:t xml:space="preserve"> mais déclin au siècle suivant et, au 18</w:t>
      </w:r>
      <w:r>
        <w:rPr>
          <w:vertAlign w:val="superscript"/>
        </w:rPr>
        <w:t>e</w:t>
      </w:r>
      <w:r>
        <w:rPr/>
        <w:t xml:space="preserve"> siècle, la fonction des consuls tend donc « à se borner à son volet commercial et administratif ». </w:t>
      </w:r>
    </w:p>
    <w:p>
      <w:pPr>
        <w:pStyle w:val="Normal"/>
        <w:jc w:val="both"/>
        <w:rPr/>
      </w:pPr>
      <w:r>
        <w:rPr/>
      </w:r>
    </w:p>
    <w:p>
      <w:pPr>
        <w:pStyle w:val="Normal"/>
        <w:jc w:val="both"/>
        <w:rPr/>
      </w:pPr>
      <w:r>
        <w:rPr/>
        <w:t>Cette vision des historiens se fonde largement sur la lecture de l’abondante littérature théorique qui a été consacrée aux fonctions consulaires, au sein de laquelle les fonctions commerciales des consuls sont toujours mises en avant. Sans évoquer tous les exemples cités notamment par Géraud Pomarède dans sa contribution, on peut mentionner quelques-uns particulièrement significatifs relevés dans des traités juridiques ou les dictionnaires des 17</w:t>
      </w:r>
      <w:r>
        <w:rPr>
          <w:vertAlign w:val="superscript"/>
        </w:rPr>
        <w:t>e</w:t>
      </w:r>
      <w:r>
        <w:rPr/>
        <w:t xml:space="preserve"> et 18</w:t>
      </w:r>
      <w:r>
        <w:rPr>
          <w:vertAlign w:val="superscript"/>
        </w:rPr>
        <w:t>e</w:t>
      </w:r>
      <w:r>
        <w:rPr/>
        <w:t xml:space="preserve"> siècle.</w:t>
      </w:r>
    </w:p>
    <w:p>
      <w:pPr>
        <w:pStyle w:val="Normal"/>
        <w:jc w:val="both"/>
        <w:rPr/>
      </w:pPr>
      <w:r>
        <w:rPr/>
      </w:r>
    </w:p>
    <w:p>
      <w:pPr>
        <w:pStyle w:val="Normal"/>
        <w:numPr>
          <w:ilvl w:val="0"/>
          <w:numId w:val="6"/>
        </w:numPr>
        <w:jc w:val="both"/>
        <w:rPr/>
      </w:pPr>
      <w:r>
        <w:rPr/>
        <w:t>traités juridiques :</w:t>
      </w:r>
    </w:p>
    <w:p>
      <w:pPr>
        <w:pStyle w:val="Normal"/>
        <w:numPr>
          <w:ilvl w:val="0"/>
          <w:numId w:val="2"/>
        </w:numPr>
        <w:jc w:val="both"/>
        <w:rPr/>
      </w:pPr>
      <w:r>
        <w:rPr/>
        <w:t>Wicquefort (Cologne, 1680) : ce sont des marchands qui ont la « charge de juge des différends qui peuvent naistre entre ceux de leur nation » (p. 28)</w:t>
      </w:r>
    </w:p>
    <w:p>
      <w:pPr>
        <w:pStyle w:val="Normal"/>
        <w:numPr>
          <w:ilvl w:val="0"/>
          <w:numId w:val="2"/>
        </w:numPr>
        <w:jc w:val="both"/>
        <w:rPr/>
      </w:pPr>
      <w:r>
        <w:rPr/>
        <w:t>François de Callières (Amsterdam, 1716) : ils sont établis « pour juger les différends qui naissent entre les marchands de leur nation »</w:t>
      </w:r>
    </w:p>
    <w:p>
      <w:pPr>
        <w:pStyle w:val="Normal"/>
        <w:numPr>
          <w:ilvl w:val="0"/>
          <w:numId w:val="2"/>
        </w:numPr>
        <w:jc w:val="both"/>
        <w:rPr/>
      </w:pPr>
      <w:r>
        <w:rPr/>
        <w:t>Van Bynkershoek (trad. française, La Haye, 1723) : ils ne sont « autre chose que des protecteurs, quelquefois juges, des marchands de leur nation »</w:t>
      </w:r>
    </w:p>
    <w:p>
      <w:pPr>
        <w:pStyle w:val="Normal"/>
        <w:numPr>
          <w:ilvl w:val="0"/>
          <w:numId w:val="2"/>
        </w:numPr>
        <w:jc w:val="both"/>
        <w:rPr/>
      </w:pPr>
      <w:r>
        <w:rPr/>
        <w:t>Vattel (Londres, 1758) : ils ont pour mission de veiller à la « conservation des droits et des privilèges de leur nation et de terminer les difficultés qui peuvent naître entre ses marchands » (30)</w:t>
      </w:r>
    </w:p>
    <w:p>
      <w:pPr>
        <w:pStyle w:val="Normal"/>
        <w:numPr>
          <w:ilvl w:val="0"/>
          <w:numId w:val="5"/>
        </w:numPr>
        <w:jc w:val="both"/>
        <w:rPr/>
      </w:pPr>
      <w:r>
        <w:rPr/>
        <w:t>consensus autour de l’idée que le consul dispose d’une juridiction commerciale de première instance sur les marchands placés sous son autorité</w:t>
      </w:r>
    </w:p>
    <w:p>
      <w:pPr>
        <w:pStyle w:val="Normal"/>
        <w:jc w:val="both"/>
        <w:rPr/>
      </w:pPr>
      <w:r>
        <w:rPr/>
      </w:r>
    </w:p>
    <w:p>
      <w:pPr>
        <w:pStyle w:val="Normal"/>
        <w:numPr>
          <w:ilvl w:val="0"/>
          <w:numId w:val="6"/>
        </w:numPr>
        <w:jc w:val="both"/>
        <w:rPr/>
      </w:pPr>
      <w:r>
        <w:rPr/>
        <w:t>dictionnaires :</w:t>
      </w:r>
    </w:p>
    <w:p>
      <w:pPr>
        <w:pStyle w:val="Normal"/>
        <w:numPr>
          <w:ilvl w:val="0"/>
          <w:numId w:val="2"/>
        </w:numPr>
        <w:jc w:val="both"/>
        <w:rPr/>
      </w:pPr>
      <w:r>
        <w:rPr/>
        <w:t>Académie française (1694) : « magistrat establi en plusieurs eschelles pour juger les affaires du négoce » et Encyclopédie (1754) : « La fonction des consuls est d’avoir inspection et juridiction, tant au civil qu’au criminel sur tous les sujets de la nation françoise qui se trouvent dans leur département et singulièrement sur le commerce et les négociants » insistent tous deux sur l’idée d’une juridiction commerciale</w:t>
      </w:r>
    </w:p>
    <w:p>
      <w:pPr>
        <w:pStyle w:val="Normal"/>
        <w:numPr>
          <w:ilvl w:val="0"/>
          <w:numId w:val="2"/>
        </w:numPr>
        <w:jc w:val="both"/>
        <w:rPr/>
      </w:pPr>
      <w:r>
        <w:rPr/>
        <w:t xml:space="preserve">Furetière (1690) propose une définition un peu plus large, mettant en avant le soutien et la protection que le consul offre aux membres de sa nation : « un officier établi en vertu de commissions du roy … pour faciliter le négoce et protéger les marchands de la nation » </w:t>
      </w:r>
    </w:p>
    <w:p>
      <w:pPr>
        <w:pStyle w:val="Normal"/>
        <w:numPr>
          <w:ilvl w:val="0"/>
          <w:numId w:val="2"/>
        </w:numPr>
        <w:jc w:val="both"/>
        <w:rPr/>
      </w:pPr>
      <w:r>
        <w:rPr/>
        <w:t>Pierre Richelet (1709) apporte une dimension supplémentaire en insistant sur la fonction notariale (ou plutôt d’huissier) du consul duquel « on prend des attestations de tout ce qui s’est passé sur mer et entre les marchands dans les lieux pour lesquels il est établi » (p. 25)</w:t>
      </w:r>
    </w:p>
    <w:p>
      <w:pPr>
        <w:pStyle w:val="Normal"/>
        <w:ind w:left="360" w:hanging="0"/>
        <w:jc w:val="both"/>
        <w:rPr/>
      </w:pPr>
      <w:r>
        <w:rPr/>
      </w:r>
    </w:p>
    <w:p>
      <w:pPr>
        <w:pStyle w:val="Normal"/>
        <w:jc w:val="both"/>
        <w:rPr/>
      </w:pPr>
      <w:r>
        <w:rPr/>
        <w:t>Enfin, on parvient exactement aux mêmes résultats si l’on se réfère à un 3</w:t>
      </w:r>
      <w:r>
        <w:rPr>
          <w:vertAlign w:val="superscript"/>
        </w:rPr>
        <w:t>e</w:t>
      </w:r>
      <w:r>
        <w:rPr/>
        <w:t xml:space="preserve"> corpus de texte qui comprend l’ensemble des sources publiques, lois et traités internationaux notamment. Ainsi, les trois grands textes français consacrés à la question au cours de l’époque moderne – le titre IX des Ordonnances de la Marine de 1681, l’édit de 1778 et l’ordonnance de 1781 – insistent tout particulièrement sur les dimensions commerciales et juridictionnelles du rôle des consuls (p. 26). Quant au traité de Passarowitz (Autriche/Empire Ottoman, 1718), il offre un bon exemple de la vision que les diplomates avaient de la fonction consulaire puisqu’il stipule que les consuls seront installés « pour la plus grande sûreté et tranquillité des marchands impériaux et pour l’augmentation du commerce » (Agstner, p. 302)</w:t>
      </w:r>
    </w:p>
    <w:p>
      <w:pPr>
        <w:pStyle w:val="Normal"/>
        <w:jc w:val="both"/>
        <w:rPr/>
      </w:pPr>
      <w:r>
        <w:rPr/>
        <w:t>Les textes ultérieurs ne permettent de relever aucune évolution significative en la matière au 19</w:t>
      </w:r>
      <w:r>
        <w:rPr>
          <w:vertAlign w:val="superscript"/>
        </w:rPr>
        <w:t>e</w:t>
      </w:r>
      <w:r>
        <w:rPr/>
        <w:t xml:space="preserve"> siècle, comme l’attestent aussi bien l’</w:t>
      </w:r>
      <w:r>
        <w:rPr>
          <w:i/>
        </w:rPr>
        <w:t>Instruction générale pour les consuls de France</w:t>
      </w:r>
      <w:r>
        <w:rPr/>
        <w:t xml:space="preserve"> de 1814 – qui entend toiletter le corpus législatif en vigueur sous l’Ancien Régime (1681, 1778 et 1781) et qui continue de définir la fonction consulaire en terme de protection et de promotion des intérêts commerciaux français – que les multiples traités diplomatiques bilatéraux, signés au 19</w:t>
      </w:r>
      <w:r>
        <w:rPr>
          <w:vertAlign w:val="superscript"/>
        </w:rPr>
        <w:t>e</w:t>
      </w:r>
      <w:r>
        <w:rPr/>
        <w:t xml:space="preserve"> siècle, notamment entre les Etats européens et les nouvelles républiques apparues en Amérique. Ainsi, l’article 10 de la convention franco-américaine de 1800 prévoit que « les deux parties contractantes pourront nommer pour protéger le négoce, des agents commerciaux » et l’article 10 de la déclaration franco-mexicaine de 1827 stipule quant à lui qu’il « pourra être établi des consuls de chacun des deux pays pour la protection du commerce » (p. 29)</w:t>
      </w:r>
    </w:p>
    <w:p>
      <w:pPr>
        <w:pStyle w:val="Normal"/>
        <w:jc w:val="both"/>
        <w:rPr/>
      </w:pPr>
      <w:r>
        <w:rPr/>
        <w:t xml:space="preserve"> </w:t>
      </w:r>
    </w:p>
    <w:p>
      <w:pPr>
        <w:pStyle w:val="Normal"/>
        <w:jc w:val="both"/>
        <w:rPr/>
      </w:pPr>
      <w:r>
        <w:rPr/>
        <w:t>On retiendra donc de ce passage en revue très rapide de la littérature théorique que les fonctions de promotion et de protection des intérêts commerciaux des ressortissants placés sous sa juridiction sont partout et en tout temps considérées comme faisant partie des attributions élémentaires des consuls et que, souvent, elles se confondent même avec la définition proposée de ces attributions.</w:t>
      </w:r>
    </w:p>
    <w:p>
      <w:pPr>
        <w:pStyle w:val="Normal"/>
        <w:jc w:val="both"/>
        <w:rPr/>
      </w:pPr>
      <w:r>
        <w:rPr/>
      </w:r>
    </w:p>
    <w:p>
      <w:pPr>
        <w:pStyle w:val="Normal"/>
        <w:jc w:val="both"/>
        <w:rPr/>
      </w:pPr>
      <w:r>
        <w:rPr/>
      </w:r>
    </w:p>
    <w:p>
      <w:pPr>
        <w:pStyle w:val="Normal"/>
        <w:numPr>
          <w:ilvl w:val="0"/>
          <w:numId w:val="4"/>
        </w:numPr>
        <w:jc w:val="both"/>
        <w:rPr>
          <w:b/>
          <w:b/>
        </w:rPr>
      </w:pPr>
      <w:r>
        <w:rPr>
          <w:b/>
        </w:rPr>
        <w:t>Une réalité empirique plus difficile à cerner</w:t>
      </w:r>
    </w:p>
    <w:p>
      <w:pPr>
        <w:pStyle w:val="Normal"/>
        <w:jc w:val="both"/>
        <w:rPr>
          <w:b/>
          <w:b/>
        </w:rPr>
      </w:pPr>
      <w:r>
        <w:rPr>
          <w:b/>
        </w:rPr>
      </w:r>
    </w:p>
    <w:p>
      <w:pPr>
        <w:pStyle w:val="Normal"/>
        <w:jc w:val="both"/>
        <w:rPr/>
      </w:pPr>
      <w:r>
        <w:rPr/>
        <w:t>En dépit de cet accord des sources théoriques, il s’avère cependant plus difficile de cerner ce que recouvrent concrètement ces fonctions de « promotion et de protection du commerce ». Plusieurs typologies des tâches concrètes dévolues aux consuls sont cependant proposées dans l’ouvrage, à partir desquelles il semble possible de distinguer les trois grandes catégories d’interventions des consuls dans la pratique marchande concrète des négociants : les consuls sont les promoteurs, les protecteurs et les juges (ou des officiers publics) au service du commerce, ou, des commerçants.</w:t>
      </w:r>
    </w:p>
    <w:p>
      <w:pPr>
        <w:pStyle w:val="Normal"/>
        <w:jc w:val="both"/>
        <w:rPr/>
      </w:pPr>
      <w:r>
        <w:rPr/>
      </w:r>
    </w:p>
    <w:p>
      <w:pPr>
        <w:pStyle w:val="Normal"/>
        <w:numPr>
          <w:ilvl w:val="0"/>
          <w:numId w:val="3"/>
        </w:numPr>
        <w:jc w:val="both"/>
        <w:rPr/>
      </w:pPr>
      <w:r>
        <w:rPr>
          <w:u w:val="single"/>
        </w:rPr>
        <w:t>Le consul, promoteur du commerce</w:t>
      </w:r>
    </w:p>
    <w:p>
      <w:pPr>
        <w:pStyle w:val="Normal"/>
        <w:jc w:val="both"/>
        <w:rPr>
          <w:u w:val="single"/>
        </w:rPr>
      </w:pPr>
      <w:r>
        <w:rPr>
          <w:u w:val="single"/>
        </w:rPr>
      </w:r>
    </w:p>
    <w:p>
      <w:pPr>
        <w:pStyle w:val="Normal"/>
        <w:jc w:val="both"/>
        <w:rPr/>
      </w:pPr>
      <w:r>
        <w:rPr/>
        <w:t>Aspect le mieux connu et le mieux documenté, qui recouvre principalement les tâches d’information des consuls.</w:t>
      </w:r>
    </w:p>
    <w:p>
      <w:pPr>
        <w:pStyle w:val="Normal"/>
        <w:jc w:val="both"/>
        <w:rPr/>
      </w:pPr>
      <w:r>
        <w:rPr/>
        <w:t>Pourtant, la question est plus complexe qu’il n’y paraît car il convient de se demander si les informations que les consuls recueillaient et transmettaient sur le commerce de leur lieu de résidence étaient ou non utiles aux marchands ? Et si oui, à quels marchands ?</w:t>
      </w:r>
    </w:p>
    <w:p>
      <w:pPr>
        <w:pStyle w:val="Normal"/>
        <w:jc w:val="both"/>
        <w:rPr/>
      </w:pPr>
      <w:r>
        <w:rPr/>
        <w:t>A priori :</w:t>
      </w:r>
    </w:p>
    <w:p>
      <w:pPr>
        <w:pStyle w:val="Normal"/>
        <w:jc w:val="both"/>
        <w:rPr/>
      </w:pPr>
      <w:r>
        <w:rPr/>
        <w:t>- Pas d’intérêt pour les marchands du poste : ce sont mêmes souvent eux qui informent le consul</w:t>
      </w:r>
    </w:p>
    <w:p>
      <w:pPr>
        <w:pStyle w:val="Normal"/>
        <w:jc w:val="both"/>
        <w:rPr/>
      </w:pPr>
      <w:r>
        <w:rPr/>
        <w:t>- Pas d’intérêt non plus pour les marchands résidant dans le pays d’origine puisque ce sont les administrations publiques (Marine et MAE qui sont les destinataires des informations)</w:t>
      </w:r>
    </w:p>
    <w:p>
      <w:pPr>
        <w:pStyle w:val="Normal"/>
        <w:jc w:val="both"/>
        <w:rPr/>
      </w:pPr>
      <w:r>
        <w:rPr/>
        <w:t>=&gt; Tout au plus un intérêt pour le « commerce national », puisque, dans une perspective mercantiliste, ces administrations sont censées utiliser ces informations pour le développement du commerce national.</w:t>
      </w:r>
    </w:p>
    <w:p>
      <w:pPr>
        <w:pStyle w:val="Normal"/>
        <w:jc w:val="both"/>
        <w:rPr/>
      </w:pPr>
      <w:r>
        <w:rPr/>
      </w:r>
    </w:p>
    <w:p>
      <w:pPr>
        <w:pStyle w:val="Normal"/>
        <w:jc w:val="both"/>
        <w:rPr/>
      </w:pPr>
      <w:r>
        <w:rPr/>
        <w:t xml:space="preserve">Cependant, plusieurs contributions réunies dans les deux ouvrages, ainsi que d’autres références récentes (Lemercier et Belissa dans </w:t>
      </w:r>
      <w:r>
        <w:rPr>
          <w:i/>
        </w:rPr>
        <w:t>L’Information économique</w:t>
      </w:r>
      <w:r>
        <w:rPr/>
        <w:t>, travaux d’Antigone Marin) montrent que, timidement à partir de la fin du 18</w:t>
      </w:r>
      <w:r>
        <w:rPr>
          <w:vertAlign w:val="superscript"/>
        </w:rPr>
        <w:t>e</w:t>
      </w:r>
      <w:r>
        <w:rPr/>
        <w:t xml:space="preserve"> siècle, plus systématiquement au 19</w:t>
      </w:r>
      <w:r>
        <w:rPr>
          <w:vertAlign w:val="superscript"/>
        </w:rPr>
        <w:t>e</w:t>
      </w:r>
      <w:r>
        <w:rPr/>
        <w:t xml:space="preserve"> siècle, les informations recueillies par les consuls tendent à être de plus en plus souvent publiées et diffusées auprès des milieux marchands (cf. Ulbert : « Les informations économiques collectées par les consuls servent de base informationnelle pour orienter la politique commerciale des pays, et sont utilisées pour dresser des statistiques. A partir du milieu du 19</w:t>
      </w:r>
      <w:r>
        <w:rPr>
          <w:vertAlign w:val="superscript"/>
        </w:rPr>
        <w:t>e</w:t>
      </w:r>
      <w:r>
        <w:rPr/>
        <w:t xml:space="preserve"> siècle, les ministères commencent à les mettre à disposition des milieux marchands » : 1829 en France, 1849 aux Pays-Bas, 1854 au Royaume-Uni … p. 13).</w:t>
      </w:r>
    </w:p>
    <w:p>
      <w:pPr>
        <w:pStyle w:val="Normal"/>
        <w:jc w:val="both"/>
        <w:rPr/>
      </w:pPr>
      <w:r>
        <w:rPr/>
        <w:t>.</w:t>
      </w:r>
    </w:p>
    <w:p>
      <w:pPr>
        <w:pStyle w:val="Normal"/>
        <w:jc w:val="both"/>
        <w:rPr/>
      </w:pPr>
      <w:r>
        <w:rPr/>
        <w:t>Cela suggère donc que les consuls aient pu être amenés à former une sorte de service public de l’information économique, au service des milieux d’affaires. On relève à ce propos quelques remarques intéressantes dans les deux ouvrages :</w:t>
      </w:r>
    </w:p>
    <w:p>
      <w:pPr>
        <w:pStyle w:val="Normal"/>
        <w:jc w:val="both"/>
        <w:rPr/>
      </w:pPr>
      <w:r>
        <w:rPr/>
      </w:r>
    </w:p>
    <w:p>
      <w:pPr>
        <w:pStyle w:val="Normal"/>
        <w:numPr>
          <w:ilvl w:val="0"/>
          <w:numId w:val="6"/>
        </w:numPr>
        <w:jc w:val="both"/>
        <w:rPr/>
      </w:pPr>
      <w:r>
        <w:rPr/>
        <w:t>Le cas de Coquebert, consul de France à Hambourg, documenté par P. Even, par exemple, qui effectue des voyages en Silésie en 1774 pour faire de l’espionnage industriel et identifier les débouchés potentiels pour l’industrie française</w:t>
      </w:r>
    </w:p>
    <w:p>
      <w:pPr>
        <w:pStyle w:val="Normal"/>
        <w:numPr>
          <w:ilvl w:val="0"/>
          <w:numId w:val="6"/>
        </w:numPr>
        <w:jc w:val="both"/>
        <w:rPr/>
      </w:pPr>
      <w:r>
        <w:rPr/>
        <w:t>Le cas des Etats-Unis où, nous dit Marc Belissa, le réseau consulaire français tend clairement à suppléer la déficience du réseau commercial : compte tenu de l’absence de comptoirs français installés aux EU, les consuls représentent la seule source d’information sur les marchés, les goûts des Américains … Avis assez négatif de Belissa sur ce système – et des consuls eux-mêmes qui n’ont de cesse d’inciter les négociants français à venir s’installer aux EU</w:t>
      </w:r>
    </w:p>
    <w:p>
      <w:pPr>
        <w:pStyle w:val="Normal"/>
        <w:numPr>
          <w:ilvl w:val="0"/>
          <w:numId w:val="6"/>
        </w:numPr>
        <w:jc w:val="both"/>
        <w:rPr/>
      </w:pPr>
      <w:r>
        <w:rPr/>
        <w:t>En revanche, l’importance des consuls pour procurer aux négociants des informations sur les marchés « émergents » est à peu près partagée par tous les auteurs</w:t>
      </w:r>
    </w:p>
    <w:p>
      <w:pPr>
        <w:pStyle w:val="Normal"/>
        <w:jc w:val="both"/>
        <w:rPr/>
      </w:pPr>
      <w:r>
        <w:rPr/>
      </w:r>
    </w:p>
    <w:p>
      <w:pPr>
        <w:pStyle w:val="Normal"/>
        <w:jc w:val="both"/>
        <w:rPr/>
      </w:pPr>
      <w:r>
        <w:rPr/>
        <w:t>Ce service public de l’information économique se met en place assez précocement si l’on en croit les contributions d’Agstner et Pourchasse au volume concernant l’époque moderne :</w:t>
      </w:r>
    </w:p>
    <w:p>
      <w:pPr>
        <w:pStyle w:val="Normal"/>
        <w:jc w:val="both"/>
        <w:rPr/>
      </w:pPr>
      <w:r>
        <w:rPr/>
      </w:r>
    </w:p>
    <w:p>
      <w:pPr>
        <w:pStyle w:val="Normal"/>
        <w:numPr>
          <w:ilvl w:val="0"/>
          <w:numId w:val="6"/>
        </w:numPr>
        <w:jc w:val="both"/>
        <w:rPr/>
      </w:pPr>
      <w:r>
        <w:rPr/>
        <w:t xml:space="preserve">Le premier relève dans l’instruction impériale de 1758 l’idée que les rapports consulaires doivent être transmis à la Bourse des Commerçants de Trieste (p. 308) </w:t>
      </w:r>
    </w:p>
    <w:p>
      <w:pPr>
        <w:pStyle w:val="Normal"/>
        <w:numPr>
          <w:ilvl w:val="0"/>
          <w:numId w:val="6"/>
        </w:numPr>
        <w:jc w:val="both"/>
        <w:rPr/>
      </w:pPr>
      <w:r>
        <w:rPr/>
        <w:t>et le second remarque que « L’obligation de fournir des renseignements commerciaux est beaucoup plus méthodique dans les pays scandinaves, car les autorités de tutelle sont des organismes commerçants qui demandent aux consuls de leur fournir « les prix courants, les règles commerciales, le mouvement des navires, les cargaisons, les prix du fret et des taux d’assurances … » mais aussi des « conseils aux armateurs pour que leurs trafics soient plus profitables » (p. 205). En effet, les informations collectées par les bureaux de Stockholm et Copenhague sont ensuite mis à la disposition des négociants via la presse (1782 pour le Danemark). Dans le volume sur le 19</w:t>
      </w:r>
      <w:r>
        <w:rPr>
          <w:vertAlign w:val="superscript"/>
        </w:rPr>
        <w:t>e</w:t>
      </w:r>
      <w:r>
        <w:rPr/>
        <w:t xml:space="preserve"> siècle, Pourchasse mentionne cependant que c’est à partir de 1888 que les rapports consulaires danois sont systématiquement transmis à l’Association des Grossistes et publiés (p. 273) =&gt; idée que la publication de ces rapports relèvent d’un processus, long et différencié selon les pays.</w:t>
      </w:r>
    </w:p>
    <w:p>
      <w:pPr>
        <w:pStyle w:val="Normal"/>
        <w:jc w:val="both"/>
        <w:rPr/>
      </w:pPr>
      <w:r>
        <w:rPr/>
        <w:t>Il faut cependant noter que les avis des auteurs sur la valeur de ces informations divergent. Ainsi, la contribution consacrée au réseau consulaire hollandais au 19</w:t>
      </w:r>
      <w:r>
        <w:rPr>
          <w:vertAlign w:val="superscript"/>
        </w:rPr>
        <w:t>e</w:t>
      </w:r>
      <w:r>
        <w:rPr/>
        <w:t>, insiste sur la faible utilité de cette information consulaire en soulignant le décalage existant entre leur rédaction et leur publication (jusqu’à 2 ans, p. 418). D’autres auteurs soulignent les limites de l’information consulaire fournie par les consuls-marchands. Ceux-ci seraient peu empressés à diffuser des informations susceptibles de leur susciter des concurrents dans leurs affaires particulières (ex. di Paola, p. 161).</w:t>
      </w:r>
    </w:p>
    <w:p>
      <w:pPr>
        <w:pStyle w:val="Normal"/>
        <w:jc w:val="both"/>
        <w:rPr/>
      </w:pPr>
      <w:r>
        <w:rPr/>
      </w:r>
    </w:p>
    <w:p>
      <w:pPr>
        <w:pStyle w:val="Normal"/>
        <w:jc w:val="both"/>
        <w:rPr/>
      </w:pPr>
      <w:r>
        <w:rPr/>
        <w:t>Deux contributions, enfin, du volume consacré au 19</w:t>
      </w:r>
      <w:r>
        <w:rPr>
          <w:vertAlign w:val="superscript"/>
        </w:rPr>
        <w:t>e</w:t>
      </w:r>
      <w:r>
        <w:rPr/>
        <w:t> siècle apportent des éléments de réflexion de premier intérêt sur ce sujet :</w:t>
      </w:r>
    </w:p>
    <w:p>
      <w:pPr>
        <w:pStyle w:val="Normal"/>
        <w:jc w:val="both"/>
        <w:rPr/>
      </w:pPr>
      <w:r>
        <w:rPr/>
      </w:r>
    </w:p>
    <w:p>
      <w:pPr>
        <w:pStyle w:val="Normal"/>
        <w:numPr>
          <w:ilvl w:val="0"/>
          <w:numId w:val="6"/>
        </w:numPr>
        <w:jc w:val="both"/>
        <w:rPr/>
      </w:pPr>
      <w:r>
        <w:rPr/>
        <w:t>Bert Becker constate, à propos des consuls allemands en Chine, qu’ils ont d’abord été précédés, dans l’exercice de leurs missions d’information, par l’envoi de « représentants », engagés dans le cadre d’initiatives privée, qui sont chargées de présenter les produits allemands et de rapporter des produits chinois pour les imiter et qu’il en résulte le faible intérêt des industriels allemands pour créer des consulats en Chine (p. 339). Cet exemple rappel que le consul ne constituait que l’une des solutions offertes aux milieux d’affaires pour se procurer des informations et anticipent sur l’évolution postérieure qu’évoque Jorg Ulbert dans l’introduction lorsqu’il mentionne l’apparition, au 20</w:t>
      </w:r>
      <w:r>
        <w:rPr>
          <w:vertAlign w:val="superscript"/>
        </w:rPr>
        <w:t>e</w:t>
      </w:r>
      <w:r>
        <w:rPr/>
        <w:t xml:space="preserve"> siècle, « d’attachés commerciaux » qui suppléent les consuls dans leurs fonctions de promotion du commerce (1919 pour la France, p. 18).</w:t>
      </w:r>
    </w:p>
    <w:p>
      <w:pPr>
        <w:pStyle w:val="Normal"/>
        <w:ind w:left="360" w:hanging="0"/>
        <w:jc w:val="both"/>
        <w:rPr/>
      </w:pPr>
      <w:r>
        <w:rPr/>
      </w:r>
    </w:p>
    <w:p>
      <w:pPr>
        <w:pStyle w:val="Normal"/>
        <w:numPr>
          <w:ilvl w:val="0"/>
          <w:numId w:val="6"/>
        </w:numPr>
        <w:jc w:val="both"/>
        <w:rPr/>
      </w:pPr>
      <w:r>
        <w:rPr/>
        <w:t>Tomoko Hashino, quant à lui, nous livre une belle démonstration défendant une thèse forte, plutôt à contre-courant par rapport à la tonalité d’ensemble des contributions d’ailleurs : les consuls japonais en Europe ont joué un rôle essentiel dans le développement de l’industrie japonaise. Il insiste notamment sur la qualité de leurs rapports (les informations traditionnelles « but also export marketing information », p. 489), leur large diffusion (gazette diffusée à 1200 exemplaires), il mentionne que les consuls entretiennent aussi une correspondance particulière avec les entrepreneurs (point essentiel, qui mérite d’être creusé dans les sources européennes) et il conclut, finalement, qu’en se faisant le relais des remontrances formulées par les consommateurs européens sur les produits japonais, les consuls ont contribué à la formation des districts industriels japonais, dont la fonction première était le contrôle de la qualité des produits et, ce faisant, à la réussite industrielle du pays.</w:t>
      </w:r>
    </w:p>
    <w:p>
      <w:pPr>
        <w:pStyle w:val="Normal"/>
        <w:jc w:val="both"/>
        <w:rPr/>
      </w:pPr>
      <w:r>
        <w:rPr/>
      </w:r>
    </w:p>
    <w:p>
      <w:pPr>
        <w:pStyle w:val="Normal"/>
        <w:numPr>
          <w:ilvl w:val="0"/>
          <w:numId w:val="5"/>
        </w:numPr>
        <w:jc w:val="both"/>
        <w:rPr/>
      </w:pPr>
      <w:r>
        <w:rPr/>
        <w:t>C’est un point de vue très clairement néo-institutionnaliste qui est défendu ici – l’efficacité d’une institution étatique entraîne le développement économique d’un pays – mais la démonstration est sérieuse car l’auteur s’est efforcé de suivre la totalité de la chaîne informationnelle initiée par les consuls, depuis la collecte des informations jusqu’à leur appropriation par les destinataires et leur intégration dans les prises de décision économiques, une démarche scientifique qui paraît très intéressante.</w:t>
      </w:r>
    </w:p>
    <w:p>
      <w:pPr>
        <w:pStyle w:val="Normal"/>
        <w:jc w:val="both"/>
        <w:rPr/>
      </w:pPr>
      <w:r>
        <w:rPr/>
      </w:r>
    </w:p>
    <w:p>
      <w:pPr>
        <w:pStyle w:val="Normal"/>
        <w:jc w:val="both"/>
        <w:rPr/>
      </w:pPr>
      <w:r>
        <w:rPr/>
      </w:r>
    </w:p>
    <w:p>
      <w:pPr>
        <w:pStyle w:val="Normal"/>
        <w:numPr>
          <w:ilvl w:val="0"/>
          <w:numId w:val="3"/>
        </w:numPr>
        <w:jc w:val="both"/>
        <w:rPr/>
      </w:pPr>
      <w:r>
        <w:rPr>
          <w:u w:val="single"/>
        </w:rPr>
        <w:t>Le consul, protecteur du commerce :</w:t>
      </w:r>
    </w:p>
    <w:p>
      <w:pPr>
        <w:pStyle w:val="Normal"/>
        <w:jc w:val="both"/>
        <w:rPr>
          <w:u w:val="single"/>
        </w:rPr>
      </w:pPr>
      <w:r>
        <w:rPr>
          <w:u w:val="single"/>
        </w:rPr>
      </w:r>
    </w:p>
    <w:p>
      <w:pPr>
        <w:pStyle w:val="Normal"/>
        <w:jc w:val="both"/>
        <w:rPr/>
      </w:pPr>
      <w:r>
        <w:rPr/>
        <w:t>La protection du commerce national est – on l’a dit – une évidence théorique si l’on en croit les traités, mais de quel commerce s’agit-il ? : le commerce et les commerçants du pays d’origine ou le commerce et les commerçants installés dans le pays d’accueil ?</w:t>
      </w:r>
    </w:p>
    <w:p>
      <w:pPr>
        <w:pStyle w:val="Normal"/>
        <w:jc w:val="both"/>
        <w:rPr/>
      </w:pPr>
      <w:r>
        <w:rPr/>
      </w:r>
    </w:p>
    <w:p>
      <w:pPr>
        <w:pStyle w:val="Normal"/>
        <w:jc w:val="both"/>
        <w:rPr/>
      </w:pPr>
      <w:r>
        <w:rPr/>
        <w:t>Un premier aspect de la question concerne la défense des privilèges et des traités internationaux, un thème qui a suscité une immense littérature historique, mais sur lequel tout n’a pas été nécessairement dit.</w:t>
      </w:r>
    </w:p>
    <w:p>
      <w:pPr>
        <w:pStyle w:val="Normal"/>
        <w:jc w:val="both"/>
        <w:rPr/>
      </w:pPr>
      <w:r>
        <w:rPr/>
        <w:t xml:space="preserve">Le cas de Cadix, évoqué par Manuel Bustos, est de ce point de vue très éloquent : est notamment évoquée la question des visites de douaniers (de navires, de domicile …), auxquelles doivent nécessairement assister les consuls et dont on sait qu’il s’agissait souvent d’un privilège détourné afin de protéger la contrebande (cf. Bartolomei, </w:t>
      </w:r>
      <w:r>
        <w:rPr>
          <w:i/>
        </w:rPr>
        <w:t xml:space="preserve">Circulations maritimes. L’Espagne et son </w:t>
      </w:r>
      <w:r>
        <w:rPr/>
        <w:t xml:space="preserve">empire, PUR, 2011). </w:t>
      </w:r>
    </w:p>
    <w:p>
      <w:pPr>
        <w:pStyle w:val="Normal"/>
        <w:jc w:val="both"/>
        <w:rPr/>
      </w:pPr>
      <w:r>
        <w:rPr/>
        <w:t xml:space="preserve">Sur ce point précis, il faudrait cependant pouvoir faire la part des choses entre les </w:t>
      </w:r>
      <w:r>
        <w:rPr>
          <w:i/>
        </w:rPr>
        <w:t>topoi</w:t>
      </w:r>
      <w:r>
        <w:rPr/>
        <w:t xml:space="preserve"> de la littérature administrative des pays d’accueil, qui dénonce systématiquement ce rôle des consuls dans la couverture de la contrebande, et la réalité. Ainsi, toujours à Cadix, de nombreux consuls français semblent avoir condamné les pratiques frauduleuses et s’être refusé à s’en faire les complices. Dans l’ouvrage portant sur l’époque moderne, la contribution d’Amaury Favre d’Arcier est le plus explicite sur ce point : il évoque notamment l’hostilité des négociants du Levant envers leurs consuls auxquels ils reprochent « de ne pas défendre systématiquement [leurs] intérêts lorsqu’il s’agit, par exemple, d’extraire des denrées prohibées et d’organiser un commerce de contrebande » (p. 172). Il mentionne par ailleurs la fonction de contrôle des cargaisons importées de France qu’exerçait le consul, clairement au détriment des importateurs locaux qui souhaitaient frauder sur la qualité des tissus et au bénéfice du « commerce français », dont il défendait la réputation (p. 165). </w:t>
      </w:r>
    </w:p>
    <w:p>
      <w:pPr>
        <w:pStyle w:val="Normal"/>
        <w:jc w:val="both"/>
        <w:rPr/>
      </w:pPr>
      <w:r>
        <w:rPr/>
      </w:r>
    </w:p>
    <w:p>
      <w:pPr>
        <w:pStyle w:val="Normal"/>
        <w:numPr>
          <w:ilvl w:val="0"/>
          <w:numId w:val="5"/>
        </w:numPr>
        <w:jc w:val="both"/>
        <w:rPr/>
      </w:pPr>
      <w:r>
        <w:rPr/>
        <w:t>Ce dernier exemple renvoie très explicitement à la problématique suivante : le consul est-il au service des commerçants nationaux ou du commerce national (voire de l’intérêt général) ?</w:t>
      </w:r>
    </w:p>
    <w:p>
      <w:pPr>
        <w:pStyle w:val="Normal"/>
        <w:jc w:val="both"/>
        <w:rPr/>
      </w:pPr>
      <w:r>
        <w:rPr/>
      </w:r>
    </w:p>
    <w:p>
      <w:pPr>
        <w:pStyle w:val="Normal"/>
        <w:jc w:val="both"/>
        <w:rPr/>
      </w:pPr>
      <w:r>
        <w:rPr/>
        <w:t>Un autre bien connu au sujet de la fonction protectrice des consuls est celui de l’interface que doivent assurer les consuls entre leurs ressortissants et les autorités locales, et notamment les questions de l’assistance qu’ils offraient à leurs administrés devant les tribunaux locaux, des services de traductions qu’ils assuraient et du relais qu’ils accordaient aux plaintes qui leur étaient adressées.</w:t>
      </w:r>
    </w:p>
    <w:p>
      <w:pPr>
        <w:pStyle w:val="Normal"/>
        <w:jc w:val="both"/>
        <w:rPr/>
      </w:pPr>
      <w:r>
        <w:rPr/>
        <w:t>Cette fonction s’avère particulièrement importante et plus contributions s’en font l’écho (Ulbert, Marzagalli, Carrasco), pour les capitaines, qui souvent ne disposent d’aucun capital social dans les ports où ils accostent et ne peuvent donc compter sur d’autre appui que celui de leur consul. Le règlement prussien de 1796, cité par Ulbert prévoit ainsi que les consuls devront informer les capitaines « des us et coutumes, notamment en matière de commerce, les assister en cas de problème, les défendre face aux autorités autochtones » (p. 331). Marzagalli évoque les interventions des consuls lorsque des navires font l’objet d’un embargo ou ont été pris en course (p. 291). Ce rôle d’interface était également assuré – selon la même logique – pour la défense des intérêts des marchands de passage aussi – qui étaient dans la même situation que les capitaines – mais aussi pour les marchands installés. On pense notamment, concernant ces derniers, à la question de l’assistance devant les tribunaux autochtones qui est évoquée aussi bien au Levant – fonction des drogmans qui assistent et représentent les Européens devant les cadis – qu’en Europe comme l’atteste le cas du consul britannique à Messine au 19</w:t>
      </w:r>
      <w:r>
        <w:rPr>
          <w:vertAlign w:val="superscript"/>
        </w:rPr>
        <w:t>e</w:t>
      </w:r>
      <w:r>
        <w:rPr/>
        <w:t xml:space="preserve"> siècle, par exemple, qu’évoque Maria Teresa di Paola (p. 167). On pense aussi à la protection offerte par les consuls face aux intrusions des administrations douanière, fiscale ou encore inquisitoriale.</w:t>
      </w:r>
    </w:p>
    <w:p>
      <w:pPr>
        <w:pStyle w:val="Normal"/>
        <w:jc w:val="both"/>
        <w:rPr/>
      </w:pPr>
      <w:r>
        <w:rPr/>
        <w:t>Si tout cela est assez bien connu, le cas particulier relevé par Agstner dans le traité de Passarowitz mériterait certainement d’être plus largement documenté. Le traité stipule en effet que « si une somme quelconque est due par un marchand impérial et royal à quelqu’un d’autre, le créancier ne pourra exiger la somme qui lui sera due de la part de son débiteur, que par l’entremise des consuls, vice-consuls ou Interprètes et non d’aucun autre » (p. 302). Dans ce cas-là, le consul n’est plus à l’interface entre ses ressortissants et l’administration locale, mais entre ses ressortissants et les négociants autochtones. Ce cas, qui paraît un peu aberrant au premier abord, mériterait cependant que l’on s’intéresse aux conditions dans lesquelles il a pu être appliqué concrètement.</w:t>
      </w:r>
    </w:p>
    <w:p>
      <w:pPr>
        <w:pStyle w:val="Normal"/>
        <w:jc w:val="both"/>
        <w:rPr/>
      </w:pPr>
      <w:r>
        <w:rPr/>
        <w:t xml:space="preserve"> </w:t>
      </w:r>
    </w:p>
    <w:p>
      <w:pPr>
        <w:pStyle w:val="Normal"/>
        <w:jc w:val="both"/>
        <w:rPr/>
      </w:pPr>
      <w:r>
        <w:rPr/>
        <w:t>Un dernier aspect au sujet des fonctions de protections, moins connu que ces formes institutionnalisées, mais évoqué sous de multiples formes dans les deux ouvrages, me paraît enfin devoir être mentionné : celui du soutien informel que le consul pouvait choisir de prodiguer, ou pas, à titre particulier, à des négociants placés sous sa juridiction.</w:t>
      </w:r>
    </w:p>
    <w:p>
      <w:pPr>
        <w:pStyle w:val="Normal"/>
        <w:jc w:val="both"/>
        <w:rPr/>
      </w:pPr>
      <w:r>
        <w:rPr/>
        <w:t>Assez paradoxalement, l’historiographie, notamment francophone, a plutôt eu tendance à traiter le cas inverse, c’est-à-dire les situations de conflictualité entre le consul et la nation (Sabatier, Koutzakiotis, Labourdette, …). Par rapport à ce discours historiographique majoritaire, l’intérêt des contributions réunies dans les deux ouvrages est de nous livrer divers témoignages plus ou moins concrets sur les types d’actions que pouvaient mettre en œuvre les consuls pour assurer, non plus, la protection et la promotion du commerce en général, mais celles d’intérêts particuliers.</w:t>
      </w:r>
    </w:p>
    <w:p>
      <w:pPr>
        <w:pStyle w:val="Normal"/>
        <w:numPr>
          <w:ilvl w:val="0"/>
          <w:numId w:val="6"/>
        </w:numPr>
        <w:jc w:val="both"/>
        <w:rPr/>
      </w:pPr>
      <w:r>
        <w:rPr/>
        <w:t>Antoine Gautier évoque le cas de drogmans « qui font parfois de bonnes affaires lorsqu’ils aident les nouveaux venus qui ne savent point l’usage du pays » (p. 90). L’idée est assez peu explicite, mais on retrouve formulée la question très stimulante des conditions dans lesquelles se déroulait l’installation des marchands (recherche d’un logement, prise de contact avec les administrations, apprentissage des us …) et du rôle que pouvaient jouer les consuls dans la facilitation de ces installations.</w:t>
      </w:r>
    </w:p>
    <w:p>
      <w:pPr>
        <w:pStyle w:val="Normal"/>
        <w:numPr>
          <w:ilvl w:val="0"/>
          <w:numId w:val="6"/>
        </w:numPr>
        <w:jc w:val="both"/>
        <w:rPr/>
      </w:pPr>
      <w:r>
        <w:rPr/>
        <w:t>L’exemple de Coquebert, consul à Hambourg, illustre le même propos, en l’amplifiant, puisqu’il nous montre le cas d’un consul qui organise lui-même la création d’une compagnie privée dans sa ville (Even, p. 114).</w:t>
      </w:r>
    </w:p>
    <w:p>
      <w:pPr>
        <w:pStyle w:val="Normal"/>
        <w:numPr>
          <w:ilvl w:val="0"/>
          <w:numId w:val="6"/>
        </w:numPr>
        <w:jc w:val="both"/>
        <w:rPr/>
      </w:pPr>
      <w:r>
        <w:rPr/>
        <w:t>De même, Pourchasse rapporte, à travers le cas de Lesseps, également consul à Hambourg, le cas assez singulier d’un consul qui se comporte comme un courtier puisque celui-ci déclare avoir « </w:t>
      </w:r>
      <w:r>
        <w:rPr>
          <w:u w:val="single"/>
        </w:rPr>
        <w:t xml:space="preserve">procuré, par [d]es amis, des chargements en retour </w:t>
      </w:r>
      <w:r>
        <w:rPr/>
        <w:t>pour nos ports et pour l’étranger avec assez d’avantages » à sept navires (p. 194). Gratuitement ? Légalement ? Systématiquement ? Et si non, pourquoi dans ces cas-là et pas dans d’autres ?</w:t>
      </w:r>
    </w:p>
    <w:p>
      <w:pPr>
        <w:pStyle w:val="Normal"/>
        <w:numPr>
          <w:ilvl w:val="0"/>
          <w:numId w:val="6"/>
        </w:numPr>
        <w:jc w:val="both"/>
        <w:rPr/>
      </w:pPr>
      <w:r>
        <w:rPr/>
        <w:t>Là encore, la contribution de Maria Teresa di Paola est très instructive – quoique beaucoup trop allusive malheureusement – lorsqu’elle évoque les différentes opérations que les marchands britanniques attendent de leurs consuls. Elle cite la diffusion d’information sur le crédit des agents (ce qui est très différent des statistiques sur la navigation !), le soutien accordé dans des cas de « pushing of contracts or concessions » (= lobbying pour l’obtention de concessions ?), des missions de ‘commercial travelling’ (= présentation d’échantillons …) et « the collection of debts » (recouvrement des dettes) (p. 161). On retrouve là énoncée toute une palette de possibilités, qui n’apparaissent jamais dans la littérature théorique – le cas que le consul puisse servir des intérêts particuliers n’est jamais évoqué –, qui ont laissé semble-t-il très peu de témoignages archivistiques mais dont on suppose qu’elles faisaient partie de l’action quotidienne des consuls de multiples aspects – jamais évoqué cette fois dans la littérature théorique – mais dont on peut supposer qu’ils pouvaient faire partie de l’action quotidienne des consuls.</w:t>
      </w:r>
    </w:p>
    <w:p>
      <w:pPr>
        <w:pStyle w:val="Normal"/>
        <w:jc w:val="both"/>
        <w:rPr/>
      </w:pPr>
      <w:r>
        <w:rPr/>
      </w:r>
    </w:p>
    <w:p>
      <w:pPr>
        <w:pStyle w:val="Normal"/>
        <w:jc w:val="both"/>
        <w:rPr/>
      </w:pPr>
      <w:r>
        <w:rPr/>
      </w:r>
    </w:p>
    <w:p>
      <w:pPr>
        <w:pStyle w:val="Normal"/>
        <w:numPr>
          <w:ilvl w:val="0"/>
          <w:numId w:val="3"/>
        </w:numPr>
        <w:jc w:val="both"/>
        <w:rPr>
          <w:u w:val="single"/>
        </w:rPr>
      </w:pPr>
      <w:r>
        <w:rPr>
          <w:u w:val="single"/>
        </w:rPr>
        <w:t>Les fonctions judiciaires :</w:t>
      </w:r>
    </w:p>
    <w:p>
      <w:pPr>
        <w:pStyle w:val="Normal"/>
        <w:jc w:val="both"/>
        <w:rPr>
          <w:u w:val="single"/>
        </w:rPr>
      </w:pPr>
      <w:r>
        <w:rPr>
          <w:u w:val="single"/>
        </w:rPr>
      </w:r>
    </w:p>
    <w:p>
      <w:pPr>
        <w:pStyle w:val="Normal"/>
        <w:jc w:val="both"/>
        <w:rPr/>
      </w:pPr>
      <w:r>
        <w:rPr/>
        <w:t>Derrière cette appellation générique, il faut regrouper tout un ensemble d’interventions des consuls qui ont trait à l’exercice d’une juridiction commerciale, civile et criminelle à proprement parler, mais aussi, tout un ensemble d’actions qui relèvent plutôt des champs de l’expertise et de l’authentification de documents ou de faits – auquel cas, il serait plus juste de parler de fonction notariale, d’huissier ou de greffier (cf. la typologie juridiction contentieuse/juridiction volontaire utilisée par Jérome Cras)</w:t>
      </w:r>
    </w:p>
    <w:p>
      <w:pPr>
        <w:pStyle w:val="Normal"/>
        <w:jc w:val="both"/>
        <w:rPr/>
      </w:pPr>
      <w:r>
        <w:rPr/>
      </w:r>
    </w:p>
    <w:p>
      <w:pPr>
        <w:pStyle w:val="Normal"/>
        <w:jc w:val="both"/>
        <w:rPr>
          <w:i/>
          <w:i/>
        </w:rPr>
      </w:pPr>
      <w:r>
        <w:rPr>
          <w:i/>
        </w:rPr>
        <w:t>La juridiction contentieuse</w:t>
      </w:r>
    </w:p>
    <w:p>
      <w:pPr>
        <w:pStyle w:val="Normal"/>
        <w:jc w:val="both"/>
        <w:rPr>
          <w:i/>
          <w:i/>
        </w:rPr>
      </w:pPr>
      <w:r>
        <w:rPr>
          <w:i/>
        </w:rPr>
      </w:r>
    </w:p>
    <w:p>
      <w:pPr>
        <w:pStyle w:val="Normal"/>
        <w:jc w:val="both"/>
        <w:rPr/>
      </w:pPr>
      <w:r>
        <w:rPr/>
        <w:t xml:space="preserve">Question très complexe car le ressort de cette juridiction est définie dans le cadre de relations bilatérales, au terme, nous dit Anne Mézin (p. 44), « d’interminables négociations » avec les autorités des pays d’accueil. Il existe cependant un modèle qui est dominant – celui défini dans les capitulations franco-ottomanes, qui a servi d’exemple, ensuite, à l’ensemble des traités entre les Etats européens et la Sublime Porte, en vertu de la clause de la nation la plus privilégiée et, plus généralement, à de nombreux traités diplomatiques de l’époque moderne – et un modèle alternatif. Dans le premier cas, la juridiction du consul est très clairement définie (il constitue l’unique juridiction en première instance pour toutes les affaires civiles et commerciales concernant deux de ses ressortissants et il est normalement prévu la possibilité de faire appel auprès d’une cour de justice située dans le pays d’origine – ex. parlement d’Aix-en-Provence pour le Levant) alors que dans l’autre cas, la juridiction du consul est en concurrence avec d’autres autorités judiciaires, notamment les autorités judiciaires du pays d’accueil (Anne Mézin souligne que « il paraissait impossible d’empêcher les Français de recourir à la justice locale », p. 44). </w:t>
      </w:r>
    </w:p>
    <w:p>
      <w:pPr>
        <w:pStyle w:val="Normal"/>
        <w:jc w:val="both"/>
        <w:rPr/>
      </w:pPr>
      <w:r>
        <w:rPr/>
        <w:t>Très schématiquement, on peut considérer que le premier modèle s’applique dans tous les cas de relation dite asymétrique ou para-coloniale (Empire Ottoman mais aussi Japon, Chine, … voire Espagne, Portugal) alors que le second caractérise plutôt les relations bilatérales fondées sur un pied d’équité, entre des pays peu disposés « à laisser s’exercer une juridiction étrangère sur leur territoire » (J. Cras, p. 53).</w:t>
      </w:r>
    </w:p>
    <w:p>
      <w:pPr>
        <w:pStyle w:val="Normal"/>
        <w:jc w:val="both"/>
        <w:rPr/>
      </w:pPr>
      <w:r>
        <w:rPr/>
      </w:r>
    </w:p>
    <w:p>
      <w:pPr>
        <w:pStyle w:val="Normal"/>
        <w:jc w:val="both"/>
        <w:rPr/>
      </w:pPr>
      <w:r>
        <w:rPr/>
        <w:t>Les modalités concrètes de l’application de cette justice consulaire demeurent cependant assez floues :</w:t>
      </w:r>
    </w:p>
    <w:p>
      <w:pPr>
        <w:pStyle w:val="Normal"/>
        <w:jc w:val="both"/>
        <w:rPr/>
      </w:pPr>
      <w:r>
        <w:rPr/>
      </w:r>
    </w:p>
    <w:p>
      <w:pPr>
        <w:pStyle w:val="Normal"/>
        <w:numPr>
          <w:ilvl w:val="0"/>
          <w:numId w:val="6"/>
        </w:numPr>
        <w:jc w:val="both"/>
        <w:rPr/>
      </w:pPr>
      <w:r>
        <w:rPr/>
        <w:t>Sur qui s’exerce-t-elle ? De façon certaine, elle concerne presque toujours les ressortissants installés et ceux de passage, parfois elle s’applique également à des étrangers qui ne disposent pas de leur propre consul (cf. cas germanique), voire à des autochtones « protégés ». Cette question est essentielle puisqu’elle détermine, pour un négociant, l’ensemble des personnes avec lesquelles il avait intérêt à commercer s’il souhaitait n’avoir jamais affaire avec la juridiction locale.</w:t>
      </w:r>
    </w:p>
    <w:p>
      <w:pPr>
        <w:pStyle w:val="Normal"/>
        <w:numPr>
          <w:ilvl w:val="0"/>
          <w:numId w:val="6"/>
        </w:numPr>
        <w:jc w:val="both"/>
        <w:rPr/>
      </w:pPr>
      <w:r>
        <w:rPr/>
        <w:t>Il resterait cependant à prouver que cette justice consulaire ait été préférée par les commerçants. J. Cras souligne que</w:t>
      </w:r>
      <w:r>
        <w:rPr>
          <w:u w:val="single"/>
        </w:rPr>
        <w:t xml:space="preserve"> « les négociants français n’hésitaient pas à contourner l’autorité du consul quand ils y trouvaient avantage »</w:t>
      </w:r>
      <w:r>
        <w:rPr/>
        <w:t>, ce qui nous renvoie à la question des imbroglios juridictionnels et à l’usage – supposé utilitariste – que les négociants faisaient de cette offre juridictionnelle variée et concurrentielle (des sujets qui font par exemple l’objet de la thèse de G. Calafat ou de l’HDR de Claire Lemercier). De ce point de vue, il serait donc utile de mieux connaître cette juridiction consulaire, son coût, les conditions dans lesquelles elle était rendue (sa rapidité, notamment) et la plus ou moins grande impartialité que l’on pouvait attendre des consuls. Il faudrait également s’intéresser à la façon dont elle était perçue par les négociants.</w:t>
      </w:r>
    </w:p>
    <w:p>
      <w:pPr>
        <w:pStyle w:val="Normal"/>
        <w:numPr>
          <w:ilvl w:val="0"/>
          <w:numId w:val="6"/>
        </w:numPr>
        <w:jc w:val="both"/>
        <w:rPr/>
      </w:pPr>
      <w:r>
        <w:rPr/>
        <w:t>Sur ces questions, on trouve quelques éléments dans les contributions réunies : description du tribunal consulaire par Amaury Faivre d’Arcier (consul, chancelier, deux assesseurs « pris parmi les notables de la communauté », p. 163), mais rien sur les prix, la rapidité, l’impartialité (une justice favorable aux gros contre les petits – comme on peut le présumer ?)</w:t>
      </w:r>
    </w:p>
    <w:p>
      <w:pPr>
        <w:pStyle w:val="Normal"/>
        <w:numPr>
          <w:ilvl w:val="0"/>
          <w:numId w:val="6"/>
        </w:numPr>
        <w:jc w:val="both"/>
        <w:rPr/>
      </w:pPr>
      <w:r>
        <w:rPr/>
        <w:t>En fait, on sait peu de chose car le principal problème concernant ce sujet, c’est la faiblesse des sources : cas de Cadix – pour lequel Bustos nous dit que le consul possède « une certaine autorité judiciaire » mais pour lequel, je n’ai personnellement trouvé aucune source : une immense documentation concernant les jugements de prise mais rien sur la justice commerciale élémentaire (un compulsoire) – ; cas de Livourne pour lequel Guillaume Calafat mentionnait n’avoir pas trouvé de sentences rendues par des consuls mais avoir, en revanche, relevé des mentions, dans d’autres sources judiciaires, d’arbitrages rendus par des consuls ; a priori, pas grand-chose non plus dans la littérature sur les Echelles, mais ce point reste à approfondir (contributions proposent des études fondées sur les traités et non sur des cas) ?</w:t>
      </w:r>
    </w:p>
    <w:p>
      <w:pPr>
        <w:pStyle w:val="Normal"/>
        <w:jc w:val="both"/>
        <w:rPr/>
      </w:pPr>
      <w:r>
        <w:rPr/>
      </w:r>
    </w:p>
    <w:p>
      <w:pPr>
        <w:pStyle w:val="Normal"/>
        <w:jc w:val="both"/>
        <w:rPr/>
      </w:pPr>
      <w:r>
        <w:rPr/>
        <w:t>Au 19</w:t>
      </w:r>
      <w:r>
        <w:rPr>
          <w:vertAlign w:val="superscript"/>
        </w:rPr>
        <w:t>e</w:t>
      </w:r>
      <w:r>
        <w:rPr/>
        <w:t xml:space="preserve"> siècle, la situation évolue peu – dans l’empire ottoman, tout du moins – si l’on en croit Anne Mézin : l’ordonnance de 1681 est confirmée par celle de 1833 et les Français continuent donc de bénéficier de ce qui est, a priori, considéré comme le privilège « de n’être pas justiciables des tribunaux musulmans dans les contestations où n’interviennent pas de sujets ottomans ». Anne Mézin mentionne, cependant, mais sans livrer plus de détails,  la création par le gouvernement ottoman de « </w:t>
      </w:r>
      <w:r>
        <w:rPr>
          <w:u w:val="single"/>
        </w:rPr>
        <w:t>tribunaux de commerce et des commissions judiciaires mixtes »</w:t>
      </w:r>
      <w:r>
        <w:rPr/>
        <w:t>(p. 53).</w:t>
      </w:r>
    </w:p>
    <w:p>
      <w:pPr>
        <w:pStyle w:val="Normal"/>
        <w:jc w:val="both"/>
        <w:rPr/>
      </w:pPr>
      <w:r>
        <w:rPr/>
        <w:t>En dehors, de l’Empire, la situation varie là encore en fonction des rapports de force établis. Globalement, pour les affaires entre Français, le consul assure des fonctions de « conciliateur » ou d’arbitre à condition « </w:t>
      </w:r>
      <w:r>
        <w:rPr>
          <w:u w:val="single"/>
        </w:rPr>
        <w:t>d’obtenir des parties leur renonciation à tout appel devant les juridictions locales</w:t>
      </w:r>
      <w:r>
        <w:rPr/>
        <w:t> ». On ne nous parle donc plus ici de justice, mais d’arbitrage. De même, Maria Teresa di Paola remarque que « le consuls est l’arbitre naturel dans toutes les contentieux survenus  entre des sujets britanniques placés sous sa juridiction ». Mais que veut dire « arbitre naturel » : son intervention est-elle obligatoire ou seulement possible, une possibilité d’arbitrage parmi les autres qui existent ? Il faudrait dès lors réinscrire la question de l’arbitrage consulaire dans celle plus générale de la procédure d’arbitrage commerciale et réfléchir aux avantages que celui-là pouvait représenter par rapport à celle-ci.</w:t>
      </w:r>
    </w:p>
    <w:p>
      <w:pPr>
        <w:pStyle w:val="Normal"/>
        <w:jc w:val="both"/>
        <w:rPr/>
      </w:pPr>
      <w:r>
        <w:rPr/>
      </w:r>
    </w:p>
    <w:p>
      <w:pPr>
        <w:pStyle w:val="Normal"/>
        <w:jc w:val="both"/>
        <w:rPr>
          <w:i/>
          <w:i/>
        </w:rPr>
      </w:pPr>
      <w:r>
        <w:rPr>
          <w:i/>
        </w:rPr>
        <w:t>La juridiction volontaire</w:t>
      </w:r>
    </w:p>
    <w:p>
      <w:pPr>
        <w:pStyle w:val="Normal"/>
        <w:jc w:val="both"/>
        <w:rPr>
          <w:i/>
          <w:i/>
        </w:rPr>
      </w:pPr>
      <w:r>
        <w:rPr>
          <w:i/>
        </w:rPr>
      </w:r>
    </w:p>
    <w:p>
      <w:pPr>
        <w:pStyle w:val="Normal"/>
        <w:jc w:val="both"/>
        <w:rPr/>
      </w:pPr>
      <w:r>
        <w:rPr/>
        <w:t>Il s’agit probablement de l’activité consulaire la moins connue, à coup sûr la moins commentée, alors que nous disposons précisément sur elle une masse énorme de documents. Les auteurs évoquent en général les fonctions « notariales » des consuls, mais ce terme n’est pas pleinement satisfaisant. Jérôme Cras décrit très précisément cette activité à travers la description des fonds dans lesquels sont conservés les documents qu’elle suscitait : les actes de chancellerie.</w:t>
      </w:r>
    </w:p>
    <w:p>
      <w:pPr>
        <w:pStyle w:val="Normal"/>
        <w:jc w:val="both"/>
        <w:rPr/>
      </w:pPr>
      <w:r>
        <w:rPr/>
      </w:r>
    </w:p>
    <w:p>
      <w:pPr>
        <w:pStyle w:val="Normal"/>
        <w:jc w:val="both"/>
        <w:rPr/>
      </w:pPr>
      <w:r>
        <w:rPr/>
        <w:t>Il distingue plusieurs domaines :</w:t>
      </w:r>
    </w:p>
    <w:p>
      <w:pPr>
        <w:pStyle w:val="Normal"/>
        <w:jc w:val="both"/>
        <w:rPr/>
      </w:pPr>
      <w:r>
        <w:rPr/>
      </w:r>
    </w:p>
    <w:p>
      <w:pPr>
        <w:pStyle w:val="Normal"/>
        <w:jc w:val="both"/>
        <w:rPr/>
      </w:pPr>
      <w:r>
        <w:rPr/>
        <w:t>- une part importante des actes de chancellerie concerne la police maritime assurée par le consul (« un peu à la manière d’une amirauté de province ») : protêt de mer, manifestes, patentes de santé, congés, rôles d’équipages … . Il faut mentionner cette activité car c’est la plus connue, mais, a priori, elle ne concerne pas directement notre sujet (à discuter cependant : cas du protêt qui intéresse les assureurs et donc le commerce).</w:t>
      </w:r>
    </w:p>
    <w:p>
      <w:pPr>
        <w:pStyle w:val="Normal"/>
        <w:jc w:val="both"/>
        <w:rPr/>
      </w:pPr>
      <w:r>
        <w:rPr/>
      </w:r>
    </w:p>
    <w:p>
      <w:pPr>
        <w:pStyle w:val="Normal"/>
        <w:jc w:val="both"/>
        <w:rPr/>
      </w:pPr>
      <w:r>
        <w:rPr/>
        <w:t>- le même travail d’authentification et d’expertise était également effectué dans le domaine commercial : enregistrement des procurations, notification des assignations, réalisation d’expertise, authentification de transactions commerciales, attestations de faits, procès-verbaux en tout genre, sécurisation de succession (placement de scellés, réalisation d’inventaire = important car garantie quant à la préservation des intérêts des créanciers)</w:t>
      </w:r>
    </w:p>
    <w:p>
      <w:pPr>
        <w:pStyle w:val="Normal"/>
        <w:jc w:val="both"/>
        <w:rPr/>
      </w:pPr>
      <w:r>
        <w:rPr/>
      </w:r>
    </w:p>
    <w:p>
      <w:pPr>
        <w:pStyle w:val="Normal"/>
        <w:jc w:val="both"/>
        <w:rPr/>
      </w:pPr>
      <w:r>
        <w:rPr/>
        <w:t>Cette activité notariale (ou d’huissier, de greffier … : d’officier public) est donc particulièrement intéressante. Elle soulève diverses questions qu’il reste à élucider et pose un certain nombre de problèmes :</w:t>
      </w:r>
    </w:p>
    <w:p>
      <w:pPr>
        <w:pStyle w:val="Normal"/>
        <w:jc w:val="both"/>
        <w:rPr/>
      </w:pPr>
      <w:r>
        <w:rPr/>
        <w:t>- Premièrement, il est certain que les marchands étrangers avaient également recours à des notaires autochtones, y compris pour des actes dont on nous dit qu’ils faisaient partie des attributions consulaires – contrat de compagnie, contrats de mariage … Comment se faisait donc le choix entre le notaire ou le consul ? Dépendait-il de l’inégale reconnaissance des actes en France ? Relevait-il d’une question de coût, les frais de traduction/authentification des actes au consulat venant renchérir les frais notariaux initiaux ?</w:t>
      </w:r>
    </w:p>
    <w:p>
      <w:pPr>
        <w:pStyle w:val="Normal"/>
        <w:jc w:val="both"/>
        <w:rPr/>
      </w:pPr>
      <w:r>
        <w:rPr/>
        <w:t>- Il conviendrait ensuite d’essayer de mettre en perspective cette activité notariale des consuls, de l’interpréter dans une perspective institutionnaliste plus globale. Les remarques du juriste Valin, formulées en 1766 et rapportées par Jérôme Cras nous y invitent. Valin recommande l’enregistrement devant notaire des actes commerciaux (polices, grosses, …) parce qu’il prévient « la suppression, la supposition ou l’antidate, qui pourrait sans cela être faites, de ces actes au préjudice des parties intéressées », l’enregistrement constitue donc « une précaution sagement prise pour la sûreté publique » (p. 70). L’enregistrement contribue donc à la sécurisation des échanges.</w:t>
      </w:r>
    </w:p>
    <w:p>
      <w:pPr>
        <w:pStyle w:val="Normal"/>
        <w:jc w:val="both"/>
        <w:rPr/>
      </w:pPr>
      <w:r>
        <w:rPr/>
        <w:t>- Il faudrait souligner, enfin, que cette sécurisation des procédures se fait principalement au bénéfice des négociants demeurés au pays, ce que remarque Anne Mézin pour le 19</w:t>
      </w:r>
      <w:r>
        <w:rPr>
          <w:vertAlign w:val="superscript"/>
        </w:rPr>
        <w:t>e</w:t>
      </w:r>
      <w:r>
        <w:rPr/>
        <w:t xml:space="preserve"> siècle : « </w:t>
      </w:r>
      <w:r>
        <w:rPr>
          <w:u w:val="single"/>
        </w:rPr>
        <w:t>Le consul peut aussi être amené à exécuter les commissions rogatoires à la demande d’une juridiction française.</w:t>
      </w:r>
      <w:r>
        <w:rPr/>
        <w:t xml:space="preserve"> Le consul est encore spécialement chargé de protéger les intérêts de ses nationaux absents, …, en fournissant tous renseignements et mémoires, ou par des représentations et des protestations auprès des autorités judiciaires et administratives locales, sans toutefois prendre le caractère d’un mandataire spécial. Dans le même esprit, le consul peut prendre des mesures conservatoires – vérification de marchandises, procès-verbal, dépôt, séquestre, etc. De même le consul intervient dans les opérations de succession d’un Français mort dans son département, selon les stipulations de traités et les usages, précédents et lois du pays » (p. 54). La chancellerie consulaire offre donc une garantie juridique aux négociants français, notamment vis-à-vis de leurs compatriotes placés sous la juridiction du consul, auprès desquels le consul peut se livrer à différentes actions juridiques (cas du compulsoire). On peut dès lors formuler l’hypothèse que l’institution consulaire, parce qu’elle sécurise les opérations entre compatriotes, les facilite et contribue à leur essor et voir donc, dans cette institution consulaire, l’une des clés permettant d’expliquer la dimension diasporique que l’on constate dans les échanges internationaux, encore tardivement au 19</w:t>
      </w:r>
      <w:r>
        <w:rPr>
          <w:vertAlign w:val="superscript"/>
        </w:rPr>
        <w:t>e</w:t>
      </w:r>
      <w:r>
        <w:rPr/>
        <w:t xml:space="preserve"> siècle.</w:t>
      </w:r>
    </w:p>
    <w:p>
      <w:pPr>
        <w:pStyle w:val="Normal"/>
        <w:jc w:val="both"/>
        <w:rPr/>
      </w:pPr>
      <w:r>
        <w:rPr/>
      </w:r>
    </w:p>
    <w:p>
      <w:pPr>
        <w:pStyle w:val="Normal"/>
        <w:jc w:val="both"/>
        <w:rPr/>
      </w:pPr>
      <w:r>
        <w:rPr/>
      </w:r>
    </w:p>
    <w:p>
      <w:pPr>
        <w:pStyle w:val="Normal"/>
        <w:numPr>
          <w:ilvl w:val="0"/>
          <w:numId w:val="4"/>
        </w:numPr>
        <w:jc w:val="both"/>
        <w:rPr>
          <w:b/>
          <w:b/>
        </w:rPr>
      </w:pPr>
      <w:r>
        <w:rPr>
          <w:b/>
        </w:rPr>
        <w:t>Conclusion : rationalité des réseaux consulaires et utilité des consuls</w:t>
      </w:r>
    </w:p>
    <w:p>
      <w:pPr>
        <w:pStyle w:val="Normal"/>
        <w:jc w:val="both"/>
        <w:rPr>
          <w:b/>
          <w:b/>
        </w:rPr>
      </w:pPr>
      <w:r>
        <w:rPr>
          <w:b/>
        </w:rPr>
      </w:r>
    </w:p>
    <w:p>
      <w:pPr>
        <w:pStyle w:val="Normal"/>
        <w:jc w:val="both"/>
        <w:rPr/>
      </w:pPr>
      <w:r>
        <w:rPr/>
      </w:r>
    </w:p>
    <w:p>
      <w:pPr>
        <w:pStyle w:val="Normal"/>
        <w:jc w:val="both"/>
        <w:rPr/>
      </w:pPr>
      <w:r>
        <w:rPr/>
        <w:t>On peut finalement revenir, en conclusion, aux questions initiales – les consuls sont-ils utiles et quels liens existent-ils entre l’extension des échanges et l’extension des réseaux consulaires ? – et constater que la palette de réponses offerte par les contributions réunies est très large : certains estiment que les agents consulaires sont inutiles au commerce, d’autres, à l’image de Tomoko Hashino, qui affirme le contraire et fait même des consuls des acteurs essentiels dans l’essor industriel japonais.</w:t>
      </w:r>
    </w:p>
    <w:p>
      <w:pPr>
        <w:pStyle w:val="Normal"/>
        <w:jc w:val="both"/>
        <w:rPr/>
      </w:pPr>
      <w:r>
        <w:rPr/>
      </w:r>
    </w:p>
    <w:p>
      <w:pPr>
        <w:pStyle w:val="Normal"/>
        <w:jc w:val="both"/>
        <w:rPr/>
      </w:pPr>
      <w:r>
        <w:rPr/>
        <w:t>On pourrait aussi revenir ici sur la question de la dualité du réseau consulaire, missi/electi, et celle de leurs inconvénients et avantages respectifs – laquelle constitue un véritable débat dans le débat, dans lequel on retrouve la même variété de positions depuis celles qui affirment la supériorité du consul-marchand, qui a une meilleure connaissance des questions commerciales et un moindre coût, jusqu’à ce qui affirme au contraire la supériorité du consul-fonctionnaire, en mettant, au premier plan, son impartialité.</w:t>
      </w:r>
    </w:p>
    <w:p>
      <w:pPr>
        <w:pStyle w:val="Normal"/>
        <w:jc w:val="both"/>
        <w:rPr/>
      </w:pPr>
      <w:r>
        <w:rPr/>
      </w:r>
    </w:p>
    <w:p>
      <w:pPr>
        <w:pStyle w:val="Normal"/>
        <w:jc w:val="both"/>
        <w:rPr/>
      </w:pPr>
      <w:r>
        <w:rPr/>
        <w:t>Comment progresser dans cette réflexion ?</w:t>
      </w:r>
    </w:p>
    <w:p>
      <w:pPr>
        <w:pStyle w:val="Normal"/>
        <w:jc w:val="both"/>
        <w:rPr/>
      </w:pPr>
      <w:r>
        <w:rPr/>
      </w:r>
    </w:p>
    <w:p>
      <w:pPr>
        <w:pStyle w:val="Normal"/>
        <w:jc w:val="both"/>
        <w:rPr/>
      </w:pPr>
      <w:r>
        <w:rPr/>
        <w:t>Il n’y a probablement de solution idéale, mais le protocole scientifique classique – accumulation de cas, classement, formulation de règles générales – ne constitue pas forcément une impasse. On pourrait ainsi a priori défendre, sur la base des contributions réunies, les quelques propositions suivantes :</w:t>
      </w:r>
    </w:p>
    <w:p>
      <w:pPr>
        <w:pStyle w:val="Normal"/>
        <w:jc w:val="both"/>
        <w:rPr/>
      </w:pPr>
      <w:r>
        <w:rPr/>
      </w:r>
    </w:p>
    <w:p>
      <w:pPr>
        <w:pStyle w:val="Normal"/>
        <w:numPr>
          <w:ilvl w:val="0"/>
          <w:numId w:val="6"/>
        </w:numPr>
        <w:jc w:val="both"/>
        <w:rPr/>
      </w:pPr>
      <w:r>
        <w:rPr/>
        <w:t>Concernant la question des logiques d’extension du réseau consulaire et notamment celle des liens de causalité qui lie cette extension à celle des échanges (i.e. « sont-ce les consuls qui suivent le commerce ou le commerce qui suit les consuls ? »), trois cas de figure assez différent semblent pouvoir être distingués : des cas dans lesquels un réseau consulaire est créé ex-nihilo pour favoriser le commerce (EU, pays émergents, …) ; des cas dans lesquels le réseau consulaire est au contraire créer pour encadrer une population marchande préexistante – soit, à sa demande, pour la soutenir, soit, à son insu, pour la contrôler ; et, enfin, les cas dans lesquels l’extension du réseau consulaire se fait « au hasard » (Ulbert, p. 326, Fiebig, p. 255), en fonction des demandes émanant de commerçants eux-mêmes qui se proposent comme consuls honoraires – parfois dans leur seul intérêt personnel (pour jouir d’immunités, percevoir des droits, obtenir le monopole des consignations maritimes ou, tout simplement, renforcer le crédit social – cf. le cas de Testa, l’agent consulaire ottoman en Belgique). Et on peut par ailleurs considérer que, dans le premier cas, les consuls sont bien au service des marchands, dans le second, ils apparaissent plutôt au service des Etats et dans le 3</w:t>
      </w:r>
      <w:r>
        <w:rPr>
          <w:vertAlign w:val="superscript"/>
        </w:rPr>
        <w:t>e</w:t>
      </w:r>
      <w:r>
        <w:rPr/>
        <w:t xml:space="preserve"> au service de leurs propres intérêts particuliers.</w:t>
      </w:r>
    </w:p>
    <w:p>
      <w:pPr>
        <w:pStyle w:val="Normal"/>
        <w:ind w:left="360" w:hanging="0"/>
        <w:jc w:val="both"/>
        <w:rPr/>
      </w:pPr>
      <w:r>
        <w:rPr/>
      </w:r>
    </w:p>
    <w:p>
      <w:pPr>
        <w:pStyle w:val="Normal"/>
        <w:numPr>
          <w:ilvl w:val="0"/>
          <w:numId w:val="6"/>
        </w:numPr>
        <w:jc w:val="both"/>
        <w:rPr/>
      </w:pPr>
      <w:r>
        <w:rPr/>
        <w:t>Le constat est le même si l’on s’intéresse aux modalités de financement des réseaux consulaires. On peut en effet alors considérer, schématiquement, que le consul est utile, en premier lieu, à celui qui le finance : le consul honoraire sert avant toute chose son propre intérêt, le consul financé par les chambres de commerce tend plutôt à se mettre au service des milieux commerçants de son pays d’origine et le consul fonctionnaire est au service de l’Etat qui l’emploie.</w:t>
      </w:r>
    </w:p>
    <w:p>
      <w:pPr>
        <w:pStyle w:val="Normal"/>
        <w:jc w:val="both"/>
        <w:rPr/>
      </w:pPr>
      <w:r>
        <w:rPr/>
      </w:r>
    </w:p>
    <w:p>
      <w:pPr>
        <w:pStyle w:val="Normal"/>
        <w:numPr>
          <w:ilvl w:val="0"/>
          <w:numId w:val="6"/>
        </w:numPr>
        <w:jc w:val="both"/>
        <w:rPr/>
      </w:pPr>
      <w:r>
        <w:rPr/>
        <w:t xml:space="preserve">Enfin, on pourrait aussi soulever la question des représentations que les marchands se faisaient de la fonction consulaire et, dans cette perspective, s’efforcer de dépasser la fascination historiographique pour les cabales et essayer de discerner dans les sources – récits de voyageurs, mémoires et rapports en tout genre – quel regard portaient les marchands sur les consuls, quand les jugeaient-ils utiles ou inutiles … Il n’est pas impossible que l’on parvienne alors, dans un premier temps du moins, à une constatation assez similaire à celle dégagée par JP Hirsch dans </w:t>
      </w:r>
      <w:r>
        <w:rPr>
          <w:i/>
        </w:rPr>
        <w:t>Les deux rêves du commerce</w:t>
      </w:r>
      <w:r>
        <w:rPr/>
        <w:t>, « les consuls sont inutiles sauf quand ils nous sont utiles », mais probablement doit-il être aussi possible d’affiner un peu ce discours général, de regrouper les points de vue et de se livrer à une véritable histoire sociale des représentations des consuls, permettant de mieux cerner qui, parmi les différents acteurs du commerce, leur étaient favorables ou défavorables et en utilisant pour cela des critères simples : marchands des pays d’origine/marchands des pays d’accueil ; gros marchand disposant d’un important capital relationnel/petit marchand faiblement doté ; …</w:t>
      </w:r>
    </w:p>
    <w:p>
      <w:pPr>
        <w:pStyle w:val="Normal"/>
        <w:jc w:val="both"/>
        <w:rPr/>
      </w:pPr>
      <w:r>
        <w:rPr/>
      </w:r>
    </w:p>
    <w:p>
      <w:pPr>
        <w:pStyle w:val="Normal"/>
        <w:jc w:val="both"/>
        <w:rPr/>
      </w:pPr>
      <w:r>
        <w:rPr/>
      </w:r>
    </w:p>
    <w:p>
      <w:pPr>
        <w:pStyle w:val="Normal"/>
        <w:jc w:val="both"/>
        <w:rPr>
          <w:b/>
          <w:b/>
        </w:rPr>
      </w:pPr>
      <w:r>
        <w:rPr>
          <w:b/>
        </w:rPr>
        <w:t>Arnaud Bartolomei</w:t>
      </w:r>
    </w:p>
    <w:p>
      <w:pPr>
        <w:pStyle w:val="Normal"/>
        <w:jc w:val="both"/>
        <w:rPr>
          <w:b/>
          <w:b/>
        </w:rPr>
      </w:pPr>
      <w:r>
        <w:rPr>
          <w:b/>
        </w:rPr>
        <w:t>Université de Nice-Sophia Antipolis, CMMC</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auto"/>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rFonts w:ascii="Garamond" w:hAnsi="Garamond" w:cs="Garamond"/>
        <w:b w:val="false"/>
        <w:b w:val="false"/>
        <w:sz w:val="20"/>
        <w:szCs w:val="20"/>
      </w:rPr>
    </w:pPr>
    <w:r>
      <w:rPr>
        <w:rFonts w:cs="Garamond" w:ascii="Garamond" w:hAnsi="Garamond"/>
        <w:b w:val="false"/>
        <w:sz w:val="20"/>
        <w:szCs w:val="20"/>
      </w:rPr>
      <w:t>Programme de recherche « Les figures de l’intermédiation marchande en Europe et dans le monde méditerranéen (XVI</w:t>
    </w:r>
    <w:r>
      <w:rPr>
        <w:rStyle w:val="Msoins"/>
        <w:rFonts w:cs="Garamond" w:ascii="Garamond" w:hAnsi="Garamond"/>
        <w:b/>
        <w:iCs/>
        <w:sz w:val="20"/>
        <w:szCs w:val="20"/>
        <w:vertAlign w:val="superscript"/>
      </w:rPr>
      <w:t>e</w:t>
    </w:r>
    <w:r>
      <w:rPr>
        <w:rFonts w:cs="Garamond" w:ascii="Garamond" w:hAnsi="Garamond"/>
        <w:b w:val="false"/>
        <w:sz w:val="20"/>
        <w:szCs w:val="20"/>
      </w:rPr>
      <w:t>-XXI</w:t>
    </w:r>
    <w:r>
      <w:rPr>
        <w:rStyle w:val="Msoins"/>
        <w:rFonts w:cs="Garamond" w:ascii="Garamond" w:hAnsi="Garamond"/>
        <w:b/>
        <w:iCs/>
        <w:sz w:val="20"/>
        <w:szCs w:val="20"/>
        <w:vertAlign w:val="superscript"/>
      </w:rPr>
      <w:t>e</w:t>
    </w:r>
    <w:r>
      <w:rPr>
        <w:rFonts w:cs="Garamond" w:ascii="Garamond" w:hAnsi="Garamond"/>
        <w:b w:val="false"/>
        <w:sz w:val="20"/>
        <w:szCs w:val="20"/>
      </w:rPr>
      <w:t xml:space="preserve"> siècles) : consuls et agents consulaires. État des Connaissances »</w:t>
    </w:r>
  </w:p>
  <w:p>
    <w:pPr>
      <w:pStyle w:val="Header"/>
      <w:rPr>
        <w:rFonts w:ascii="Garamond" w:hAnsi="Garamond" w:cs="Garamond"/>
        <w:b/>
        <w:b/>
        <w:sz w:val="20"/>
        <w:szCs w:val="20"/>
      </w:rPr>
    </w:pPr>
    <w:r>
      <w:rPr>
        <w:rFonts w:cs="Garamond" w:ascii="Garamond" w:hAnsi="Garamond"/>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numFmt w:val="bullet"/>
      <w:lvlText w:val=""/>
      <w:lvlJc w:val="left"/>
      <w:pPr>
        <w:tabs>
          <w:tab w:val="num" w:pos="735"/>
        </w:tabs>
        <w:ind w:left="735" w:hanging="375"/>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Msoins">
    <w:name w:val="msoins"/>
    <w:basedOn w:val="Policepardfaut"/>
    <w:qFormat/>
    <w:rPr/>
  </w:style>
  <w:style w:type="character" w:styleId="Heading1Char">
    <w:name w:val="Heading 1 Char"/>
    <w:basedOn w:val="Policepardfaut"/>
    <w:qFormat/>
    <w:rPr>
      <w:rFonts w:ascii="Arial" w:hAnsi="Arial" w:cs="Arial"/>
      <w:b/>
      <w:bCs/>
      <w:kern w:val="2"/>
      <w:sz w:val="32"/>
      <w:szCs w:val="3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15:00Z</dcterms:created>
  <dc:creator>Bartolomet</dc:creator>
  <dc:description/>
  <cp:keywords/>
  <dc:language>en-US</dc:language>
  <cp:lastModifiedBy>Bartolomet</cp:lastModifiedBy>
  <dcterms:modified xsi:type="dcterms:W3CDTF">2012-03-26T13:40:00Z</dcterms:modified>
  <cp:revision>15</cp:revision>
  <dc:subject/>
  <dc:title/>
</cp:coreProperties>
</file>