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ulien Sempéré (Université de Paris 1 – Panthéon-Sorbonne) : L’activité du consul Soleil de Barcelone, d’après les archives notariales</w:t>
      </w:r>
    </w:p>
    <w:p>
      <w:pPr>
        <w:pStyle w:val="Normal"/>
        <w:jc w:val="both"/>
        <w:rPr>
          <w:b/>
          <w:b/>
        </w:rPr>
      </w:pPr>
      <w:r>
        <w:rPr>
          <w:b/>
        </w:rPr>
      </w:r>
    </w:p>
    <w:p>
      <w:pPr>
        <w:pStyle w:val="Normal"/>
        <w:jc w:val="both"/>
        <w:rPr/>
      </w:pPr>
      <w:r>
        <w:rPr/>
        <w:t>Je me propose de présenter les sources conservées dans les archives notariales barcelonaises qui permettent d’étudier les consuls (français et autres) en poste dans la province catalane. Outre l'Arxiu historic de Protocols de Barcelona (AHPB), d’autres fonds conservent des sources notariales qui complètent celles de l’AHPB. Ainsi, le cœur du propos portera sur les activités consulaires et, si j’ose dire, « paraconsulaires » à partir des sources notariales dont les consuls sont les sujets directs, les témoins ou dans lesquelles ils sont cités. J’aborderai l’exemple particulier de Laurent Soleil (consul de France à Barcelone de 1679 à 1705) en montrant comment ces sources permettent de mieux connaître sa position dans le réseau marchand de la ville, celle de sa famille et, plus largement, des groupes de marchands auxquels sa famille et lui prennent part ainsi que sa relation avec les autres consu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1:00Z</dcterms:created>
  <dc:creator>Bartolomet</dc:creator>
  <dc:description/>
  <cp:keywords/>
  <dc:language>en-US</dc:language>
  <cp:lastModifiedBy>Bartolomet</cp:lastModifiedBy>
  <dcterms:modified xsi:type="dcterms:W3CDTF">2013-03-27T14:53:00Z</dcterms:modified>
  <cp:revision>1</cp:revision>
  <dc:subject/>
  <dc:title>Julien Sempéré (Université de Paris 1 – Panthéon-Sorbonne) : L’activité du consul Soleil de Barcelone, d’après les archives notariales</dc:title>
</cp:coreProperties>
</file>