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Jörg Ulbert (Université de Bretagne-Sud, Lorient) : Le Traicté des consulz (1667) de Pierre Ariste</w:t>
      </w:r>
    </w:p>
    <w:p>
      <w:pPr>
        <w:pStyle w:val="Normal"/>
        <w:jc w:val="both"/>
        <w:rPr>
          <w:b/>
          <w:b/>
        </w:rPr>
      </w:pPr>
      <w:r>
        <w:rPr>
          <w:b/>
        </w:rPr>
      </w:r>
    </w:p>
    <w:p>
      <w:pPr>
        <w:pStyle w:val="Normal"/>
        <w:jc w:val="both"/>
        <w:rPr/>
      </w:pPr>
      <w:r>
        <w:rPr/>
        <w:t>« Présentation des fonctions marchandes des consuls dans le Traicté des consulz de la nation françoise aux paÿs estrangers, contenant leur origine, leurs establissements, leurs fonctions, leurs droicts, esmolumens et autres prérogatives de Pierre Ariste » (s.l., 1667, 291 p., BnF, ms Fr. 1859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4:52:00Z</dcterms:created>
  <dc:creator>Bartolomet</dc:creator>
  <dc:description/>
  <cp:keywords/>
  <dc:language>en-US</dc:language>
  <cp:lastModifiedBy>Bartolomet</cp:lastModifiedBy>
  <dcterms:modified xsi:type="dcterms:W3CDTF">2013-03-27T14:53:00Z</dcterms:modified>
  <cp:revision>1</cp:revision>
  <dc:subject/>
  <dc:title>Jörg Ulbert (Université de Bretagne-Sud, Lorient) : Le Traicté des consulz (1667) de Pierre Ariste</dc:title>
</cp:coreProperties>
</file>