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érôme Cras (Archives diplomatiques de Nantes) : Les fonds rapatriés des archives consulaires</w:t>
      </w:r>
    </w:p>
    <w:p>
      <w:pPr>
        <w:pStyle w:val="Normal"/>
        <w:jc w:val="both"/>
        <w:rPr>
          <w:b/>
          <w:b/>
        </w:rPr>
      </w:pPr>
      <w:r>
        <w:rPr>
          <w:b/>
        </w:rPr>
      </w:r>
    </w:p>
    <w:p>
      <w:pPr>
        <w:pStyle w:val="Normal"/>
        <w:jc w:val="both"/>
        <w:rPr/>
      </w:pPr>
      <w:r>
        <w:rPr/>
        <w:t xml:space="preserve">Mon intervention cherche à faire une présentation générale des sources conservées au CADN propres à alimenter une réflexion sur les fonctions marchandes des consuls. </w:t>
      </w:r>
    </w:p>
    <w:p>
      <w:pPr>
        <w:pStyle w:val="Normal"/>
        <w:jc w:val="both"/>
        <w:rPr/>
      </w:pPr>
      <w:r>
        <w:rPr/>
        <w:t>Dans un premier temps je ferai une présentation typologique des archives consulaires relatives à l’activité négociante (actes et registres de chancellerie consulaire, papiers privés déposés en chancellerie après la mort d’un ressortissant, correspondances et rapports relevant à la fois de la mission d'information des consuls et de leur rôle d'intermédiaire entre les autorités locales et les membres de la nation française). Puis j’examinerai, en m’appuyant sur des cas concrets, en quoi cette documentation juridique, politique et commerciale forme des ensembles suffisamment cohérents pour contribuer à une étude des interactions et échanges entre les réseaux consulaires et marchands dans l'espace méditerranéen du XVIIe à la fin du XIXe siè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8:00Z</dcterms:created>
  <dc:creator>Bartolomet</dc:creator>
  <dc:description/>
  <cp:keywords/>
  <dc:language>en-US</dc:language>
  <cp:lastModifiedBy>Bartolomet</cp:lastModifiedBy>
  <dcterms:modified xsi:type="dcterms:W3CDTF">2013-03-27T14:53:00Z</dcterms:modified>
  <cp:revision>1</cp:revision>
  <dc:subject/>
  <dc:title>Jérôme Cras (Archives diplomatiques de Nantes) : Les fonds rapatriés des archives consulaires</dc:title>
</cp:coreProperties>
</file>