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nne Mézin (Archives Nationales) : « La correspondance consulaire de Cadix (1666-1792) (fonds CARAN) »</w:t>
      </w:r>
    </w:p>
    <w:p>
      <w:pPr>
        <w:pStyle w:val="Normal"/>
        <w:jc w:val="both"/>
        <w:rPr>
          <w:b/>
          <w:b/>
        </w:rPr>
      </w:pPr>
      <w:r>
        <w:rPr>
          <w:b/>
        </w:rPr>
      </w:r>
    </w:p>
    <w:p>
      <w:pPr>
        <w:pStyle w:val="Normal"/>
        <w:jc w:val="both"/>
        <w:rPr/>
      </w:pPr>
      <w:r>
        <w:rPr/>
        <w:t>A travers la présentation de l’inventaire analytique de la correspondance consulaire de Cadix, qui vient d’être achevé, ma communication proposera une vision d’ensemble des différents types d’intervention que les consuls menaient pour soutenir les opérations des marchands français de la ville, mais aussi les entraves que leurs actions pouvaient représenter pour ces derniers. A l’issue de cette présentation, nous nous demanderons si tous « les marchands français de Cadix » étaient également bénéficiaires des services consulaires et si ces services ne profitaient pas, in fine, plus particulièrement à l’élite de la colo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46:00Z</dcterms:created>
  <dc:creator>Bartolomet</dc:creator>
  <dc:description/>
  <cp:keywords/>
  <dc:language>en-US</dc:language>
  <cp:lastModifiedBy>Bartolomet</cp:lastModifiedBy>
  <dcterms:modified xsi:type="dcterms:W3CDTF">2013-03-27T14:54:00Z</dcterms:modified>
  <cp:revision>1</cp:revision>
  <dc:subject/>
  <dc:title>Anne Mézin (Archives Nationales) : « La correspondance consulaire de Cadix (1666-1792) (fonds CARAN) »</dc:title>
</cp:coreProperties>
</file>