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Le consul, figure de l’intermédiation marchande (Europe et monde méditerranéen, XVII</w:t>
      </w:r>
      <w:r>
        <w:rPr>
          <w:vertAlign w:val="superscript"/>
        </w:rPr>
        <w:t>e</w:t>
      </w:r>
      <w:r>
        <w:rPr/>
        <w:t xml:space="preserve"> -XIX</w:t>
      </w:r>
      <w:r>
        <w:rPr>
          <w:vertAlign w:val="superscript"/>
        </w:rPr>
        <w:t>e</w:t>
      </w:r>
      <w:r>
        <w:rPr/>
        <w:t xml:space="preserve"> siècles) »</w:t>
      </w:r>
    </w:p>
    <w:p>
      <w:pPr>
        <w:pStyle w:val="Heading3"/>
        <w:jc w:val="center"/>
        <w:rPr/>
      </w:pPr>
      <w:r>
        <w:rPr/>
        <w:t>Atelier 2 : Les sources de l’enquête (Nice, CMMC, 21-22 mars 2013)</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Le premier atelier du programme « Les figures de l’intermédiation marchande en Europe et dans le monde méditerranéen (XVI</w:t>
      </w:r>
      <w:r>
        <w:rPr>
          <w:rStyle w:val="Msoins"/>
          <w:iCs/>
          <w:vertAlign w:val="superscript"/>
        </w:rPr>
        <w:t>e</w:t>
      </w:r>
      <w:r>
        <w:rPr/>
        <w:t>-XXI</w:t>
      </w:r>
      <w:r>
        <w:rPr>
          <w:rStyle w:val="Msoins"/>
          <w:iCs/>
          <w:vertAlign w:val="superscript"/>
        </w:rPr>
        <w:t>e</w:t>
      </w:r>
      <w:r>
        <w:rPr/>
        <w:t xml:space="preserve"> siècles) : consuls et agents consulaires » s’est réuni à Nice, le 16 mars 2012. Les différents contributeurs à cette journée ont travaillé à l’élaboration d’un état des connaissances sur la question des « fonctions marchandes des consuls ». Les conclusions de cet atelier ont été diffusées à l’issue des discussions. Elles ont permis de mieux définir la problématique du programme et de dégager les grands axes de l’étude. Les services que rendaient les consuls aux marchands ont notamment été regroupés en trois grandes catégories : information, protection, juridiction. Par ailleurs, des questionnements importants sur le rôle des consuls dans la dynamique commerciale des XVIII</w:t>
      </w:r>
      <w:r>
        <w:rPr>
          <w:vertAlign w:val="superscript"/>
        </w:rPr>
        <w:t>e</w:t>
      </w:r>
      <w:r>
        <w:rPr/>
        <w:t xml:space="preserve"> et XIX</w:t>
      </w:r>
      <w:r>
        <w:rPr>
          <w:vertAlign w:val="superscript"/>
        </w:rPr>
        <w:t>e</w:t>
      </w:r>
      <w:r>
        <w:rPr/>
        <w:t xml:space="preserve"> siècles, l’utilité de leur intermédiation pour les marchands et les destinataires réels de leurs services ont été formulés à l’issue de nos échanges.</w:t>
      </w:r>
    </w:p>
    <w:p>
      <w:pPr>
        <w:pStyle w:val="Normal"/>
        <w:spacing w:before="0" w:after="120"/>
        <w:ind w:firstLine="709"/>
        <w:jc w:val="both"/>
        <w:rPr/>
      </w:pPr>
      <w:r>
        <w:rPr/>
        <w:t>Ces questions invitent à reprendre, dans cette nouvelle perspective, les débats classiques sur le statut des consuls (</w:t>
      </w:r>
      <w:r>
        <w:rPr>
          <w:i/>
        </w:rPr>
        <w:t>missi</w:t>
      </w:r>
      <w:r>
        <w:rPr/>
        <w:t>/</w:t>
      </w:r>
      <w:r>
        <w:rPr>
          <w:i/>
        </w:rPr>
        <w:t>electi</w:t>
      </w:r>
      <w:r>
        <w:rPr/>
        <w:t>), leurs modes de rémunération (salaire/droits), les chaînes de commandement sous l’autorité desquelles ils sont placés (gouvernement, corporation marchande, colonie) et les représentations que les contemporains se faisaient de leur utilité (aide ou obstacle pour leurs affaires, nécessité ou pas de leur présence). Elles suggèrent également d’explorer de nouvelles pistes de recherche et notamment celle qui consiste à déplacer la focale d’observation depuis la stricte description des services rendus par les consuls aux marchands vers l’étude des usages que les marchands faisaient des services consulaires. Il ne serait dès lors plus question d’étudier le contenu de la correspondance consulaire et la nature des informations qu’elle contient mais l’accès qu’avaient les marchands à cette information et les usages qu’ils en faisaient. De même, l’étude classique de la défense que les consuls assuraient des « privilèges » de leur nation doit être prolongée par une réflexion d’ensemble sur les réels bénéficiaires de cette protection. Car celle-ci ne profitait souvent qu’à des catégories restreintes de marchands. On devra également s’intéresser aux services « privés » que pouvaient rendre les consuls à des particuliers (aide au recouvrement de dettes, services de prospection commerciale, aide à l’installation). Une attention toute particulière semble enfin devoir être apportée à deux problématiques émergentes en rapport avec les juridictions consulaires, la contentieuse et la volontaire. D’abord, il y a là les questions relatives à l’insertion de la juridiction consulaire contentieuse dans le paysage plus global des diverses juridictions commerciales co-existantes et concurrentes (du simple arbitrage à la justice du cadi dans l’Empire ottoman). Cela suppose aussi de s’interroger sur les usages intéressés que les marchands faisaient de cette offre. Ensuite, se posera la question de la valeur juridique des actes commerciaux enregistrés et authentifiés dans les chancelleries consulaires, ainsi que celle du rôle qu’a jouée cette fonction d’authentification dans la sécurisation du commerce à distance.</w:t>
      </w:r>
    </w:p>
    <w:p>
      <w:pPr>
        <w:pStyle w:val="Normal"/>
        <w:ind w:firstLine="708"/>
        <w:jc w:val="both"/>
        <w:rPr/>
      </w:pPr>
      <w:r>
        <w:rPr/>
        <w:t>Or, la prise en compte de ces nouveaux questionnements se heurte d’emblée à un problème fondamental pour l’historien : celui des sources. La correspondance consulaire « verticale » (avec les autorités de tutelle), la seule source exploitée systématiquement jusqu’à présent, ne permet pas toujours en effet de répondre aux diverses interrogations soulevées ici et pose donc le défi d’« inventer » de nouvelles sources sur l’activité consulaire afin de mieux cerner son insertion dans les pratiques marchandes. Fonds privés de consuls ou de négociants (pour cerner au plus près les interactions marchands/consuls), récits de voyage ou mémoires de consuls, sources judiciaires ou notariales, débats publics autour de la fonction consulaire, fonds des loges maçonniques… constituent autant de pistes qu’il reste à explorer afin d’apprécier quelles sont les ressources documentaires disponibles pour mener plus en avant nos recherches sur les fonctions marchandes des consul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Msoins">
    <w:name w:val="msoins"/>
    <w:basedOn w:val="Policepardfaut"/>
    <w:qFormat/>
    <w:rPr/>
  </w:style>
  <w:style w:type="character" w:styleId="Heading1Char">
    <w:name w:val="Heading 1 Char"/>
    <w:basedOn w:val="Policepardfaut"/>
    <w:qFormat/>
    <w:rPr>
      <w:rFonts w:ascii="Arial" w:hAnsi="Arial" w:cs="Arial"/>
      <w:b/>
      <w:bCs/>
      <w:kern w:val="2"/>
      <w:sz w:val="32"/>
      <w:szCs w:val="32"/>
      <w:lang w:val="fr-FR" w:bidi="ar-SA"/>
    </w:rPr>
  </w:style>
  <w:style w:type="character" w:styleId="Heading3Char">
    <w:name w:val="Heading 3 Char"/>
    <w:basedOn w:val="Policepardfaut"/>
    <w:qFormat/>
    <w:rPr>
      <w:rFonts w:ascii="Arial" w:hAnsi="Arial" w:cs="Arial"/>
      <w:b/>
      <w:bCs/>
      <w:sz w:val="26"/>
      <w:szCs w:val="2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12:00Z</dcterms:created>
  <dc:creator>Bartolomet</dc:creator>
  <dc:description/>
  <cp:keywords/>
  <dc:language>en-US</dc:language>
  <cp:lastModifiedBy>Bartolomet</cp:lastModifiedBy>
  <dcterms:modified xsi:type="dcterms:W3CDTF">2013-03-27T14:56:00Z</dcterms:modified>
  <cp:revision>3</cp:revision>
  <dc:subject/>
  <dc:title/>
</cp:coreProperties>
</file>